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申请优秀毕业生附件清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情况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：附件首先以“奖学金、评优情况、过级情况、其他”的顺序进行，每一大类结束再排下一类，如果获得三次奖学金，那么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就是“奖学金的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，以此类推。任职情况直接按序填写。不够可加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材化</dc:creator>
  <dc:description/>
  <dc:language>en-US</dc:language>
  <cp:lastModifiedBy>WPS_1548760871</cp:lastModifiedBy>
  <dcterms:modified xsi:type="dcterms:W3CDTF">2024-04-08T01:5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F9AA884DE4710BEF56D3D8ADB8C84_13</vt:lpwstr>
  </property>
  <property fmtid="{D5CDD505-2E9C-101B-9397-08002B2CF9AE}" pid="3" name="KSOProductBuildVer">
    <vt:lpwstr>2052-12.1.0.16417</vt:lpwstr>
  </property>
</Properties>
</file>