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罗舒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0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化学工程与工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级卓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大学本科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四川省成都市青羊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思想政治表现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学习表现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参与竞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任职表现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社会实践与志愿服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生活情况</w:t>
            </w:r>
          </w:p>
        </w:tc>
      </w:tr>
      <w:tr>
        <w:trPr>
          <w:trHeight w:val="29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  <w:lang w:val="en-US" w:eastAsia="zh-CN"/>
              </w:rPr>
              <w:t>不填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cya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highlight w:val="cyan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  <w:lang w:val="en-US" w:eastAsia="zh-CN"/>
              </w:rPr>
              <w:t>不填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cya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highlight w:val="cyan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548760871" w:date="2024-04-08T09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、中共党员；2、共青团员；3、群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WPS_1548760871</cp:lastModifiedBy>
  <cp:lastPrinted>2009-11-03T10:39:00Z</cp:lastPrinted>
  <dcterms:modified xsi:type="dcterms:W3CDTF">2024-04-08T01:31:18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