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毕业班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 销</w:t>
            </w:r>
            <w:r>
              <w:rPr>
                <w:rFonts w:ascii="宋体" w:hAnsi="宋体" w:cs="宋体"/>
                <w:szCs w:val="21"/>
              </w:rPr>
              <w:t>假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指导教师（导师）意见：          签   字：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事项说明：请假离开校区所在地的，需按要求完成三次核酸检测（请假目的地一次，校区所在地两次）</w:t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辅导员（签字）：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WPS_1548760871</cp:lastModifiedBy>
  <cp:lastPrinted>2022-04-22T15:37:00Z</cp:lastPrinted>
  <dcterms:modified xsi:type="dcterms:W3CDTF">2022-04-22T07:4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47FB338247E5A8874A3053B7C9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JhZWZlNTYzYTlkM2IzN2Y5ZmI0NzZkYTNhNzhmYzkifQ==</vt:lpwstr>
  </property>
</Properties>
</file>