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44"/>
        </w:rPr>
        <w:t>创文”熟知点内容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熟知并背诵社会主义核心价值观。（分三个层面）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国家：富强 民主 文明 和谐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社会：自由 平等 公正 法治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公民：爱国 敬业 诚信 友善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请于本周四、周五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7.1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日）两天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" w:cs="仿宋_GB2312;仿宋"/>
          <w:bCs/>
          <w:color w:val="FF0000"/>
          <w:sz w:val="32"/>
          <w:szCs w:val="32"/>
        </w:rPr>
      </w:pPr>
      <w:r>
        <w:rPr>
          <w:rFonts w:eastAsia="黑体" w:cs="黑体" w:ascii="黑体" w:hAnsi="黑体"/>
          <w:bCs/>
          <w:color w:val="FF0000"/>
          <w:sz w:val="32"/>
          <w:szCs w:val="32"/>
        </w:rPr>
        <w:t>“</w:t>
      </w:r>
      <w:r>
        <w:rPr>
          <w:rFonts w:ascii="楷体" w:hAnsi="楷体" w:cs="楷体" w:eastAsia="黑体"/>
          <w:color w:val="FF0000"/>
          <w:sz w:val="32"/>
          <w:szCs w:val="36"/>
        </w:rPr>
        <w:t>低碳生活，绿色出行，做文明幸福自贡人”。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是否参加过志愿服务？参加过哪些志愿服务？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答：参加过志愿服务。（学生根据自身情况回答参加过哪些志愿服务活动）如：服务社区科技文化活动，关爱孤寡老人，清理校园、社区环境卫生，做交通文明劝导员等文明行为志愿服务。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是否接受过所在学校进行的疫情防控宣传？接受过哪些宣传？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答：经常接受。接受过新冠防护七步洗手法、如何正确佩戴口罩、保持安全交往距离等防护措施。</w:t>
      </w:r>
    </w:p>
    <w:p>
      <w:pPr>
        <w:pStyle w:val="Normal"/>
        <w:spacing w:lineRule="exact" w:line="4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学校是否开展了文明校园创建活动？分别开展了哪些活动？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答：开展了文明校园创建活动。如：文明班级、新时代优秀大学生评选、宣传；开展“扣好人生第一粒扣子”、“我的中国梦”宣讲、演讲、讲故事、征文、手抄报等活动；开展学雷锋志愿服务、清明祭英烈等活动；开展各类艺术活动（如：经典诵读、武术、器乐、合唱等）。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党委宣传部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28:00Z</dcterms:created>
  <dc:creator>Administrator</dc:creator>
  <dc:description/>
  <dc:language>en-US</dc:language>
  <cp:lastModifiedBy>admin</cp:lastModifiedBy>
  <dcterms:modified xsi:type="dcterms:W3CDTF">2020-09-15T10:45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