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化学工程学院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寒假学生留校家长知情确认函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轻化工大学化学工程学院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的姓名是</w:t>
      </w:r>
      <w:r>
        <w:rPr>
          <w:sz w:val="28"/>
          <w:szCs w:val="28"/>
          <w:lang w:val="en-US" w:eastAsia="zh-CN"/>
        </w:rPr>
        <w:t>_____________</w:t>
      </w:r>
      <w:r>
        <w:rPr>
          <w:sz w:val="28"/>
          <w:szCs w:val="28"/>
          <w:lang w:val="en-US" w:eastAsia="zh-CN"/>
        </w:rPr>
        <w:t>，是化学工程学院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_________________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同学的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（父亲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母亲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监护人称谓）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已告知我寒假留校的原因和安排，我与学生充分交流后表示同意学生申请留校。在留校期间，我将持续关心学生生活、学习、身心状态，督促学生遵守学校公寓管理、实验室管理、疫情防控工作及其他与之相关的工作要求，及时与辅导员进行沟通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时，我已要求学生，如有事离校外出需要办理请假手续。如果因行程变化需要离开自贡市的，要提前和家里联系也需要办理请假手续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，在学生留校期间我将保持通讯畅通。如果因学生违反学校规定造成自身的人身、财产损失由我和学生本人承担责任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将提供身份证复印件并在复印件上签署“我已阅读化学工程学院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寒假留校学生家长知情确认函”、签署本人姓名和时间相关字样，作为我知情同意、确认以上信息的证明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firstLine="4656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4:46Z</dcterms:created>
  <dc:creator>Administrator</dc:creator>
  <dc:description/>
  <dc:language>en-US</dc:language>
  <cp:lastModifiedBy>WPS_1548760871</cp:lastModifiedBy>
  <dcterms:modified xsi:type="dcterms:W3CDTF">2021-12-24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8726FDBF4F47ADA3FE102A5447F5</vt:lpwstr>
  </property>
  <property fmtid="{D5CDD505-2E9C-101B-9397-08002B2CF9AE}" pid="3" name="KSOProductBuildVer">
    <vt:lpwstr>2052-11.1.0.11115</vt:lpwstr>
  </property>
</Properties>
</file>