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ADDIN CNKISM.UserStyle_x0001_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  <w:lang w:eastAsia="zh-CN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院留存。</w:t>
      </w:r>
    </w:p>
    <w:p>
      <w:pPr>
        <w:pStyle w:val="Normal"/>
        <w:snapToGrid w:val="false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zh-CN"/>
        </w:rPr>
        <w:t>指导教师签名备注留校原因：</w:t>
      </w: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</w:rPr>
        <w:t>承诺人（签字盖手印）：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zh-CN"/>
        </w:rPr>
        <w:t>是否同意留校：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楼舍门岗管理员留存。</w:t>
      </w:r>
    </w:p>
    <w:p>
      <w:pPr>
        <w:pStyle w:val="Normal"/>
        <w:snapToGrid w:val="false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55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生本人留存。</w:t>
      </w:r>
    </w:p>
    <w:p>
      <w:pPr>
        <w:pStyle w:val="Normal"/>
        <w:snapToGrid w:val="false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55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850" w:right="85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WPS_1548760871</cp:lastModifiedBy>
  <cp:lastPrinted>2019-01-14T09:25:00Z</cp:lastPrinted>
  <dcterms:modified xsi:type="dcterms:W3CDTF">2021-12-24T03:23:26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AC0D28C7C48D2B0448E408927FF78</vt:lpwstr>
  </property>
  <property fmtid="{D5CDD505-2E9C-101B-9397-08002B2CF9AE}" pid="3" name="KSOProductBuildVer">
    <vt:lpwstr>2052-11.1.0.11115</vt:lpwstr>
  </property>
</Properties>
</file>