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挑战杯”作品格式规范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作品封面的相关名称应用黑体、微软雅黑等较为醒目的字体，字号建议使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，同时还可在作品封面上附上公司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等标识，不要出现参赛单位及参赛个人任何信息。具体可参考以下模板：（如果使用此模板，字号建议使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-18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，行间距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6-3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 xml:space="preserve">第一部分：封面设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 xml:space="preserve">封面页：把你的产品的一副颜色图像放在首页（仅供参考）。但需留出足够的版面排列以下内容：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一、大赛名称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(2023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年“挑战杯”大学生课外学术科技作品竞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二、项目名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三、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填写说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此文本是一个模板格式（封面可加上团队名称）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格式要求内容不得擅自删改或者添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作品目录需确认目录页码与正文内容的一致性，而且目录必须是自动生成的，方便评委对电子档作品进行阅读。目录序号编辑可采用文科方式或理科方式，字体为黑体或微软雅黑，字号为小四，行间距为单倍行距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概要（一级标题，文字与数字之间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1.1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标题（二级标题，文字与数字之间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1.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标题（三级标题，文字与数字之间不空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一、概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（一）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作品正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一级标题字体为小二号微软雅黑（加粗），标题居中，行间距为自带，无需手动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二级标题字体为小三号微软雅黑（加粗），标题顶格，行间距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三级标题字体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微软雅黑（加粗），标题顶格，行间距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正文字体为微软雅黑小四号（不加粗），每段首行缩进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字符，行间距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倍，或者固定值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-2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磅。例证加斜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以上作品正文格式要求为比赛通知上的“作品书面格式要求”，具体见“创业计划大赛文件”最后一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正文序号采用从大到小设置，具体如下—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（一）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正文中的图和表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图的标题在下面，标题采用“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1.1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某某”或“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1-1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某某”的方式标注，标题居中且加粗，字号采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，行间距采用固定值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表的标题在上面，标题采用“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1.1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某某”或“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1-1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某某”的方式标注，标题居中且加粗，字号采用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，行间距采用固定值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图和表的标题应分别排序，同时根据章节编号进行排序，如第一章的图的标题全部采用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的形式标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作品中必须添加页眉，页眉上至少要写上“某某公司计划书”或“某某项目计划书”，内容居中，字号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，行间距为单倍行距。页眉应从目录一页开始，至作品最后一页。页码标在页面底端居中或者页面右下端，字号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号。页码从目录一页开始（目录页页码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，至作品最后一页。作品封面不能出现页眉和页码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4:16:00Z</dcterms:created>
  <dc:creator>WPS_1548760871</dc:creator>
  <dc:description/>
  <dc:language>en-US</dc:language>
  <cp:lastModifiedBy>WPS_1548760871</cp:lastModifiedBy>
  <dcterms:modified xsi:type="dcterms:W3CDTF">2022-11-12T04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D5A9455D4EE3A1777BFEE63B6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