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轻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表现请写满格，可打印手写、也可电子打印）打印时请将这段话删掉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该表一式一份，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cp:keywords/>
  <dc:language>en-US</dc:language>
  <cp:lastModifiedBy>雪玲 孙</cp:lastModifiedBy>
  <cp:lastPrinted>2009-11-03T10:39:00Z</cp:lastPrinted>
  <dcterms:modified xsi:type="dcterms:W3CDTF">2020-05-22T03:46:00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