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暑假志愿服务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项目组织（发起）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时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时长以志愿四川平台上颁布的为准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6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参加志愿服务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参与评比时需提交志愿四川等平台上该项服务项目的相关截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如参加了多个志愿服务项目，请分别提交。时长分别计算。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9:33Z</dcterms:created>
  <dc:creator>admin</dc:creator>
  <dc:description/>
  <dc:language>en-US</dc:language>
  <cp:lastModifiedBy>WPS_1548760871</cp:lastModifiedBy>
  <dcterms:modified xsi:type="dcterms:W3CDTF">2022-06-10T05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09E7066B740888C560FFE8F4C7EDA</vt:lpwstr>
  </property>
  <property fmtid="{D5CDD505-2E9C-101B-9397-08002B2CF9AE}" pid="3" name="KSOProductBuildVer">
    <vt:lpwstr>2052-11.1.0.11411</vt:lpwstr>
  </property>
</Properties>
</file>