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15" w:before="150" w:after="150"/>
        <w:ind w:left="150" w:right="15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eastAsia="zh-CN"/>
        </w:rPr>
        <w:t>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150" w:after="150"/>
        <w:ind w:left="0" w:right="150" w:firstLine="560"/>
        <w:jc w:val="left"/>
        <w:rPr/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四川轻化工大学化学工程学院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年暑假自主实践认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19"/>
        <w:gridCol w:w="1920"/>
        <w:gridCol w:w="3596"/>
      </w:tblGrid>
      <w:tr>
        <w:trPr>
          <w:trHeight w:val="59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姓        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专 业 班 级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实践单位名称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自主实践时长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firstLine="63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自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___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____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日起至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____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____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日止，合计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_____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小时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firstLine="147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自主实践内容概述（不低于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字，不够可另附页）</w:t>
            </w:r>
          </w:p>
        </w:tc>
      </w:tr>
      <w:tr>
        <w:trPr>
          <w:trHeight w:val="583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11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单位负责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鉴定意见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签名（公章）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日期：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___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____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firstLine="42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说明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firstLine="21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（团委章）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学生需自行准备自主实践的照片不少于五张，必须有学生本人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感谢您对我院社会实践工作的支持！咨询联系电话：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0813-550586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28:59Z</dcterms:created>
  <dc:creator>admin</dc:creator>
  <dc:description/>
  <dc:language>en-US</dc:language>
  <cp:lastModifiedBy>WPS_1548760871</cp:lastModifiedBy>
  <dcterms:modified xsi:type="dcterms:W3CDTF">2022-06-10T05:0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F1A8E4C834741B0000D39A10C0CE5</vt:lpwstr>
  </property>
  <property fmtid="{D5CDD505-2E9C-101B-9397-08002B2CF9AE}" pid="3" name="KSOProductBuildVer">
    <vt:lpwstr>2052-11.1.0.11411</vt:lpwstr>
  </property>
</Properties>
</file>