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学生会执行主席全面负责学院学生会各项工作。定时组织召开院学生会工作例会、部长层例会等会议，对学生会各项工作进行部署和落实；广泛听取学生意见建议并向主管部门、业务指导部门反映；对外代表学院做好上传下达和沟通联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团委副书记（学院）协助学院团委负责人组织开展各项共青团和青年工作，负责安排团委各部门各项工作的部署和落实；加强与学生会联系，广泛听取意见建议，对学院共青团工作提出建设性意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易班工作站站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全面负责学院易班学生工作站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副站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协助进行日常管理工作；负责组织各部门定期召开工作会议；负责组织各部门开展平台业务学习培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负责对分管部门进行考核评选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在学院学生工作办公室、学院团委的指导下通过心理健康活动、专题讲座、培训等形式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全面负责学院心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健康教育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的开展，负责学院各班级心理委员的考核，代表学院与其他学院心理健康工作部门进行沟通交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活动部主要负责学校、学院各类型活动（除心理健康教育）的策划、实施、材料整理总结等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院务部主要负责征兵宣传动员、寝室卫生检查、各类活动后勤保障、安全教育、收集各类信息资料、协助教师进行奖学金评选、等级考试报名及证书发放等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院企部主要负责协助教师进行各类荣誉称号评选工作、协助教师开展学风建设和资助、协助教师开展就业和考研相关工作等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体部主要负责运动会、各类型文体竞赛选拔、训练参赛、艺术团相关工作开展、毕业生欢送晚会等文化体育活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团委秘书处主要负责第二课堂到梦空间管理、智慧团建系统维护、化学工程学院团校开展，策划执行各类团的工作活动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组织部主要负责团推优活动、团支部考核、团费收缴、线下团组织关系转接、团组织生活评分等工作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宣传部主要负责青年大学习工作、团员团干部培训、团支部干部考核、团组织生活评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心理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活动部负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全年学院、学校安排的心理活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策划、执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，以及安排心理委员培训与日常心理健康教育讲座培训等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心理站办公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负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会议出勤考核与记录、活动资料存档、活动前期物资采买与后期保管，活动前期宣传用品设计与后期宣传图文的编撰、推送等，每月收集心理委员的心理月报，并对其提交情况进行整理考核等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艺术团主要负责化工学院群众性文艺活动、专业队伍日常训练的组织安排与后勤工作，负责院校两级文艺类活动的组织报名、训练举办等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易班工作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负责易班日常事务，对会议记录以及各部门文件汇总，制定规章制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组织会议、对接考核以及工作费用的预算、分配和报销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易班工作站新闻采编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负责易班平台及各类文字稿件编辑、审稿、定稿工作（包括新闻贴、活动帖）以及校园活动图文推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150" w:after="150"/>
        <w:ind w:left="0" w:right="15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：易班工作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推广运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责线上宣传易班及推广其相关活动，并进行摄像摄影、视频制作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新媒体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推送等日常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 w:before="120" w:after="120"/>
        <w:ind w:left="0" w:right="1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4:00Z</dcterms:created>
  <dc:creator>WPS_1548760871</dc:creator>
  <dc:description/>
  <dc:language>en-US</dc:language>
  <cp:lastModifiedBy>WPS_1548760871</cp:lastModifiedBy>
  <dcterms:modified xsi:type="dcterms:W3CDTF">2023-06-06T14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D7A511784EE1935AF81AA1BB95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