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hd w:fill="FFFFFF" w:val="clear"/>
        <w:spacing w:lineRule="atLeas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“挑战杯”大学生创业计划竞赛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化工学院院赛获奖结果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通知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化学工程学院全体学生：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60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为深入学习贯彻习近平新时代中国特色社会主义思想，大力实施“科教兴国”战略，促进学校产学研结合，营造浓厚的大学生创新创业氛围，引导我校青年学生在参与创业实践活动的过程中树立创业精神、增强创造能力、提升创业素质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年“挑战杯”大学生创业计划竞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正在火热举办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60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经学生团队自主报名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日现场答辩评审，现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支团队进入学院初赛获奖名单，其结果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977"/>
        <w:gridCol w:w="3908"/>
      </w:tblGrid>
      <w:tr>
        <w:trPr>
          <w:trHeight w:val="48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5"/>
                <w:rFonts w:ascii="宋体" w:hAnsi="宋体" w:cs="宋体"/>
                <w:b/>
                <w:bCs/>
                <w:lang w:val="en-US" w:eastAsia="zh-CN"/>
              </w:rPr>
              <w:t>获奖等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项目所有成员）</w:t>
            </w:r>
          </w:p>
        </w:tc>
      </w:tr>
      <w:tr>
        <w:trPr>
          <w:trHeight w:val="44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yle15"/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yle15"/>
                <w:rFonts w:ascii="宋体" w:hAnsi="宋体" w:cs="宋体"/>
              </w:rPr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Style w:val="Style15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生“炉渣”必有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宇航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胡霖辅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何奕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刘小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杨景超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左凯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宋静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周鹏鹏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黎君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陈雨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扭转污染之困——电镀废水多重治理技术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袁慧、胡筱雅、唐熙植、何奇骏、汪桢富、向昊、师小林、钟方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螯合剂研发——为垃圾焚烧飞灰提供成套处理方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筱雅、袁慧、向昊、唐熙植、汪桢富、何奇骏、师小林、范钱璐、钟方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桃”离尘世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意云农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谢国涛、荣涛、赵杰、李青桐、吴汶颖、陈俊良、吴地阳、彭成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种高端二氟双膦精细化学品的定向合成与销售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杰、杨帆、刘浩岚、姜远云、谢国涛、荣涛、谢林志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钴纳新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数据时代下聚晶金刚石高效脱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新祺、林俊宇、唐滔、谢婧、向万涛、蔡佳、杨馨蕊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抗盐真愁？抗盐增稠！聚合物型盐增稠剂助力高效开采高盐地层石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昱傑、罗乾雪、张俊霞、杨帆、刘松、龚馨宇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碳猎——低浓度二氧化碳燃气烟气高效碳捕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佳妮、陈媛媛、贾思琪、李蕊君、郭恒、魏再坤、颜政毅、陈明兴、杜佳瑶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智慧水务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打印功能材料引领净水先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娜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邓汇源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郁翕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卢云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符</w:t>
            </w:r>
            <w:r>
              <w:rPr>
                <w:rFonts w:ascii="宋体" w:hAnsi="宋体" w:cs="宋体"/>
                <w:sz w:val="24"/>
                <w:lang w:val="en-US" w:eastAsia="zh-CN"/>
              </w:rPr>
              <w:t>艺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陈纯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曾桂林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俊男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酒糟衍生的生物基碳材料催化废弃</w:t>
            </w:r>
            <w:r>
              <w:rPr>
                <w:rFonts w:cs="宋体" w:ascii="宋体" w:hAnsi="宋体"/>
                <w:sz w:val="24"/>
                <w:lang w:val="en-US" w:eastAsia="zh-CN"/>
              </w:rPr>
              <w:t>PET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值化转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国鑫、李鑫宇、黄蜀粤、王霞、张鑫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探“涂”生“材”——市政污水污泥资源多样化利用项目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彭先涛、周国鑫、向静、黄钰梅、王龙、唐罗、廖芝怡、王琼、刘冀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、曾瑞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液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CO2—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效率低功耗工艺包的开发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彭鑫、彭慧鑫、胡鑫、邓曦、刘嘉乐、杨正豪、袁诗诗、周颖、杨青苗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锌”柔似水——可穿戴电池供应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艺凯、杨兴宇、唐彬、蒋思思、陈雯欣、张城鑫、董林、李阳夕、肖星、王一帆</w:t>
            </w:r>
          </w:p>
        </w:tc>
      </w:tr>
      <w:tr>
        <w:trPr>
          <w:trHeight w:val="8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生生活费智能管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app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邹汶均、王静、袁心静、李丰谷、何永生、杨星、陈顺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化学工程学院团委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600"/>
        <w:ind w:left="0" w:right="0" w:firstLine="645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四号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8:00Z</dcterms:created>
  <dc:creator>迷糊豆儿</dc:creator>
  <dc:description/>
  <dc:language>en-US</dc:language>
  <cp:lastModifiedBy>WPS_1548760871</cp:lastModifiedBy>
  <dcterms:modified xsi:type="dcterms:W3CDTF">2024-05-09T01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4B38D9AC04A6B952FDC8E5007BAC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