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三届全国大学生化工实验大赛西南赛区决赛志愿服务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7"/>
        <w:gridCol w:w="1488"/>
        <w:gridCol w:w="1900"/>
        <w:gridCol w:w="1791"/>
      </w:tblGrid>
      <w:tr>
        <w:trPr>
          <w:trHeight w:val="4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照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志愿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经历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17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技能专长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17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志愿服务的优势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家庭联系情况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（监护人）姓名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（监护人）联系电话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（监护人）身份证号码：</w:t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已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，于家长（监护人）联系，家长（监护人）同意学生留校承担志愿服务工作。</w:t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签名：</w:t>
            </w:r>
          </w:p>
        </w:tc>
      </w:tr>
      <w:tr>
        <w:trPr>
          <w:trHeight w:val="17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意见（签字、盖章）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6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0:23Z</dcterms:created>
  <dc:creator>admin</dc:creator>
  <dc:description/>
  <dc:language>en-US</dc:language>
  <cp:lastModifiedBy>admin</cp:lastModifiedBy>
  <dcterms:modified xsi:type="dcterms:W3CDTF">2019-05-24T09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