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福安药业集团重庆博圣制药有限公司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公司简介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: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福安药业（集团）股份有限公司成立于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2004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2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月，位于重庆市长寿经济技术开发区，注册资本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11.89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亿元，是长寿经济技术开发区第一家开工建设、第一家投产的现代化制药企业，第一家在深圳证券交易所创业板成功上市企业（股票代码：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300194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）。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2004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年至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2016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年期间，集团完成了一系列对外并购，成长为一家拥有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9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家全资子公司，集团现有员工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3000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余人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福安药业集团重庆博圣制药有限公司于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2016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9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月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日从集团公司剥离成为全资控股子公司，现有员工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500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余人，其中本科及以上人员占公司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1/3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，主要从事原料药及制剂的生产、销售。目前主要涉及的有抗感染、抗肿瘤、精神神经系统、心脑血管、消化系统、内分泌及代谢、骨骼与肌肉系统等领域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黑体;SimHei" w:eastAsia="黑体;SimHei"/>
          <w:color w:val="000000"/>
          <w:sz w:val="24"/>
          <w:szCs w:val="24"/>
          <w:shd w:fill="FFFFFF" w:val="clear"/>
        </w:rPr>
        <w:t>公司始终坚持“以人为本，科技为先，创新为魂，追求卓越”的经营理念，积极推进产品结构的优化，加快产品研发和科研成果的产业化，我们深信优秀的人才更是福安长足发展的不竭动力，公司重视人才培养，组织各种形式的培训加强人才培育，引导员工职业生涯规划和管理，实现员工的职业梦想。        </w:t>
      </w:r>
      <w:r>
        <w:rPr>
          <w:rFonts w:eastAsia="黑体;SimHei" w:cs="黑体;SimHei" w:ascii="宋体;SimSun" w:hAnsi="宋体;SimSun"/>
          <w:color w:val="000000"/>
          <w:sz w:val="24"/>
          <w:szCs w:val="24"/>
          <w:shd w:fill="FFFFFF" w:val="clear"/>
        </w:rPr>
        <w:br/>
      </w:r>
      <w:r>
        <w:rPr>
          <w:rFonts w:ascii="宋体;SimSun" w:hAnsi="宋体;SimSun" w:cs="黑体;SimHei" w:eastAsia="黑体;SimHei"/>
          <w:b/>
          <w:color w:val="000000"/>
          <w:sz w:val="24"/>
          <w:szCs w:val="24"/>
          <w:shd w:fill="FFFFFF" w:val="clear"/>
        </w:rPr>
        <w:t>公司因发展需要，诚聘以下岗位：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276"/>
        <w:gridCol w:w="1417"/>
        <w:gridCol w:w="2410"/>
      </w:tblGrid>
      <w:tr>
        <w:trPr>
          <w:trHeight w:val="7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工资待遇（元）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艺工程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药学、制药工程、化学工程与工艺、应用化学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5000-10000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药物合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研究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药学、制药工程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硕士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8000-12000</w:t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安全管理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化学类、安全类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000-6000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岗位要求：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（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）品学兼优，具有扎实的专业基础知识，学习能力强，能吃苦耐劳；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（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2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）身体健康，性格乐观开朗，工作积极主动、责任心强；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（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3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）良好的沟通能力、协调能力，创造性强；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（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4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）良好的逻辑思维能力，具备较强的应变能力和抗压能力。</w:t>
      </w:r>
    </w:p>
    <w:p>
      <w:pPr>
        <w:pStyle w:val="Normal"/>
        <w:spacing w:lineRule="exact" w:line="440"/>
        <w:ind w:left="1092" w:hanging="1077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福   利：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五险一金、双休、工作餐、带薪年假、生日礼金、各类节日礼金、慰问金、往返重庆交通车、各类培训、公司活动和旅游等。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7040</wp:posOffset>
            </wp:positionH>
            <wp:positionV relativeFrom="paragraph">
              <wp:posOffset>105410</wp:posOffset>
            </wp:positionV>
            <wp:extent cx="756285" cy="765810"/>
            <wp:effectExtent l="0" t="0" r="0" b="0"/>
            <wp:wrapTight wrapText="bothSides">
              <wp:wrapPolygon edited="0">
                <wp:start x="531" y="0"/>
                <wp:lineTo x="-264" y="786"/>
                <wp:lineTo x="-264" y="21069"/>
                <wp:lineTo x="796" y="21333"/>
                <wp:lineTo x="1329" y="21333"/>
                <wp:lineTo x="19996" y="21333"/>
                <wp:lineTo x="20530" y="21333"/>
                <wp:lineTo x="21600" y="21069"/>
                <wp:lineTo x="21600" y="786"/>
                <wp:lineTo x="20798" y="0"/>
                <wp:lineTo x="531" y="0"/>
              </wp:wrapPolygon>
            </wp:wrapTight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8315</wp:posOffset>
                </wp:positionH>
                <wp:positionV relativeFrom="paragraph">
                  <wp:posOffset>105410</wp:posOffset>
                </wp:positionV>
                <wp:extent cx="1100455" cy="590550"/>
                <wp:effectExtent l="5715" t="5080" r="7620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590400"/>
                        </a:xfrm>
                        <a:prstGeom prst="wedgeRoundRectCallout">
                          <a:avLst>
                            <a:gd name="adj1" fmla="val 55768"/>
                            <a:gd name="adj2" fmla="val 50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公司公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众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Gungsuh"/>
                                <w:color w:val="auto"/>
                                <w:lang w:val="en-US" w:eastAsia="zh-CN" w:bidi="ar-SA"/>
                              </w:rPr>
                              <w:t>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8.45pt;margin-top:8.3pt;width:86.6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公司公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众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欢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迎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关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Gungsuh"/>
                          <w:color w:val="auto"/>
                          <w:lang w:val="en-US" w:eastAsia="zh-CN" w:bidi="ar-SA"/>
                        </w:rPr>
                        <w:t>注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工作地点：重庆市长寿区化南一路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号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公司网站：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http://www.fapharm.com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简历发送至：</w:t>
      </w:r>
      <w:hyperlink r:id="rId3">
        <w:r>
          <w:rPr>
            <w:rStyle w:val="InternetLink"/>
            <w:rFonts w:eastAsia="黑体;SimHei" w:cs="黑体;SimHei" w:ascii="黑体;SimHei" w:hAnsi="黑体;SimHei"/>
            <w:sz w:val="24"/>
            <w:szCs w:val="24"/>
          </w:rPr>
          <w:t>401523689@qq.com</w:t>
        </w:r>
      </w:hyperlink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注明：姓名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+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学校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+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专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电话：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023-61028707   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18983808556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（微信同号）  曾女士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   </w:t>
      </w:r>
    </w:p>
    <w:sectPr>
      <w:headerReference w:type="default" r:id="rId4"/>
      <w:type w:val="nextPage"/>
      <w:pgSz w:w="11906" w:h="16838"/>
      <w:pgMar w:left="1077" w:right="1077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401523689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37:00Z</dcterms:created>
  <dc:creator>User</dc:creator>
  <dc:description/>
  <dc:language>en-US</dc:language>
  <cp:lastModifiedBy>肖强</cp:lastModifiedBy>
  <cp:lastPrinted>2019-10-14T11:21:00Z</cp:lastPrinted>
  <dcterms:modified xsi:type="dcterms:W3CDTF">2019-11-04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