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工程学院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新生劳动教育课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公共区域、每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25"/>
        <w:gridCol w:w="1725"/>
        <w:gridCol w:w="85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名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扫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7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成绩以百分制记录，联系方式只留小组成员一人的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工程学院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新生劳动教育课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实验室办公区域、每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25"/>
        <w:gridCol w:w="1725"/>
        <w:gridCol w:w="85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名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扫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7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成绩以百分制记录，联系方式只留小组成员一人的即可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7:14Z</dcterms:created>
  <dc:creator>admin</dc:creator>
  <dc:description/>
  <dc:language>en-US</dc:language>
  <cp:lastModifiedBy>admin</cp:lastModifiedBy>
  <dcterms:modified xsi:type="dcterms:W3CDTF">2019-10-12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