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理工学院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素质教育实践课程实施办法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试行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加大教育教学改革力度，深入推进我校本科创新创业教育实践教学，围绕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培养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“三心四能五结合”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高素质、复合型应用性人才培养目标</w:t>
      </w:r>
      <w:r>
        <w:rPr>
          <w:rFonts w:ascii="仿宋_GB2312;微软雅黑" w:hAnsi="仿宋_GB2312;微软雅黑" w:eastAsia="仿宋_GB2312;微软雅黑"/>
          <w:sz w:val="32"/>
          <w:szCs w:val="32"/>
        </w:rPr>
        <w:t>，增强学生的实践能力和创新精神，全面提升学生的综合素质。根据党的十八大报告提出的全面实施素质教育的要求和《四川理工学院关于制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版本科专业人才培养方案的原则意见》，结合我校实际，特制定本实施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设置素质教育实践课程的目的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过开展丰富多彩的第二课堂实践活动（学术活动、竞赛活动、社会实践活动、社团活动、文体活动等），激发学生学习的自主性，鼓励学生开展研究型学习和讨论式学习，更好地体现理论与实践相结合的教学要求，构建具有我校特色的第二课堂实践教学体系，以加强学生动手能力、科学思维能力、创新精神的培养，提高学生提出问题、分析问题和解决问题的能力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素质教育实践课程的构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我校</w:t>
      </w:r>
      <w:r>
        <w:rPr>
          <w:rFonts w:ascii="仿宋_GB2312;微软雅黑" w:hAnsi="仿宋_GB2312;微软雅黑" w:eastAsia="仿宋_GB2312;微软雅黑"/>
          <w:sz w:val="32"/>
          <w:szCs w:val="32"/>
        </w:rPr>
        <w:t>素质教育实践课程由必修课程和选修课程两部分构成，其中必修课程包括入学教育与安全教育、军事训练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体育、形势政策、就业指导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门课程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见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选修课程由学术科技活动、文化体育活动、创新创业活动、社会实践活动、社团活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课程模块组成（至少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，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2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/>
        <w:t xml:space="preserve"> </w:t>
      </w:r>
      <w:r>
        <w:rPr/>
        <w:t>素质教育实践必修课程设置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1134"/>
        <w:gridCol w:w="930"/>
        <w:gridCol w:w="404"/>
        <w:gridCol w:w="310"/>
        <w:gridCol w:w="292"/>
        <w:gridCol w:w="292"/>
        <w:gridCol w:w="310"/>
        <w:gridCol w:w="296"/>
        <w:gridCol w:w="310"/>
        <w:gridCol w:w="298"/>
        <w:gridCol w:w="298"/>
        <w:gridCol w:w="298"/>
        <w:gridCol w:w="299"/>
        <w:gridCol w:w="299"/>
        <w:gridCol w:w="299"/>
        <w:gridCol w:w="298"/>
        <w:gridCol w:w="299"/>
        <w:gridCol w:w="288"/>
        <w:gridCol w:w="306"/>
        <w:gridCol w:w="298"/>
        <w:gridCol w:w="296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期分布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12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学教育与安全教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周</w:t>
            </w:r>
            <w:r>
              <w:rPr>
                <w:sz w:val="18"/>
                <w:szCs w:val="21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学期入学教育集中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21"/>
              </w:rPr>
              <w:t>安全教育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学时，共计</w:t>
            </w:r>
            <w:r>
              <w:rPr>
                <w:sz w:val="18"/>
                <w:szCs w:val="21"/>
              </w:rPr>
              <w:t>1.5</w:t>
            </w:r>
            <w:r>
              <w:rPr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12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训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学期集中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周，计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12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52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形势政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2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就业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/>
        <w:t xml:space="preserve"> </w:t>
      </w:r>
      <w:r>
        <w:rPr/>
        <w:t>素质教育实践选修课程模块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798"/>
        <w:gridCol w:w="1347"/>
        <w:gridCol w:w="397"/>
        <w:gridCol w:w="305"/>
        <w:gridCol w:w="287"/>
        <w:gridCol w:w="287"/>
        <w:gridCol w:w="4417"/>
      </w:tblGrid>
      <w:tr>
        <w:trPr>
          <w:trHeight w:val="40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各类活动具体内容在教务管理系统</w:t>
            </w:r>
            <w:r>
              <w:rPr>
                <w:sz w:val="18"/>
              </w:rPr>
              <w:t>或学校各部门、二级学院的通知</w:t>
            </w:r>
            <w:r>
              <w:rPr>
                <w:sz w:val="18"/>
              </w:rPr>
              <w:t>中查询，其学分</w:t>
            </w:r>
            <w:r>
              <w:rPr>
                <w:sz w:val="18"/>
              </w:rPr>
              <w:t>和成绩</w:t>
            </w:r>
            <w:r>
              <w:rPr>
                <w:sz w:val="18"/>
              </w:rPr>
              <w:t>认定标准可参考附件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学术科技活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文化体育活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创新创业活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社会实践活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团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活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分，且至少涵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类活动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素质教育实践课程的实施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素质教育实践必修课程的考核由授课教师按学校相关规定进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素质教育实践选修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课程模块中需至少选修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课程模块，每个课程模块学生所修学分不做硬性规定，学生可根据自身情况，结合自己的兴趣、特长和能力，合理安排选修，以获取相应的学分。学生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的素质教育实践选修课程成绩，在评优评奖时予以参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各二级学院结合自身特点和实际，负责制定、上报本学院各项素质教育实践选修课程的实施计划与方案，确定活动内容、活动安排和指导教师，并组织活动的开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四）各二级学院负责本学院素质教育实践选修课程学分和成绩的认定，将学生提交的学分和成绩认定书面申请及相关证明材料存档备查，并由学生所在二级学院教学办公室，在教务管理系统中及时录入学生成绩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各部门及二级学院要高度重视素质教育实践选修课程的教学工作，认真组织，严格教学。对因项目活动组织部门及指导教师管理不严，造成不良影响的，将予以通报批评。对指导教师弄虚作假者，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查实后比照</w:t>
      </w:r>
      <w:r>
        <w:rPr>
          <w:rFonts w:ascii="仿宋_GB2312;微软雅黑" w:hAnsi="仿宋_GB2312;微软雅黑" w:eastAsia="仿宋_GB2312;微软雅黑"/>
          <w:sz w:val="32"/>
          <w:szCs w:val="32"/>
        </w:rPr>
        <w:t>“教学事故”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进行处理</w:t>
      </w:r>
      <w:r>
        <w:rPr>
          <w:rFonts w:ascii="仿宋_GB2312;微软雅黑" w:hAnsi="仿宋_GB2312;微软雅黑" w:eastAsia="仿宋_GB2312;微软雅黑"/>
          <w:sz w:val="32"/>
          <w:szCs w:val="32"/>
        </w:rPr>
        <w:t>，对学生弄虚作假者，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比照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考试作弊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进行处理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取消学生所获得的相关学分和成绩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发布之日起，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全日制普通</w:t>
      </w:r>
      <w:r>
        <w:rPr>
          <w:rFonts w:ascii="仿宋_GB2312;微软雅黑" w:hAnsi="仿宋_GB2312;微软雅黑" w:eastAsia="仿宋_GB2312;微软雅黑"/>
          <w:sz w:val="32"/>
          <w:szCs w:val="32"/>
        </w:rPr>
        <w:t>本科学生开始施行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由教务处、学生处、团委负责解释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川理工学院素质教育实践选修课程学分及成绩认定标准</w:t>
      </w:r>
    </w:p>
    <w:p>
      <w:pPr>
        <w:pStyle w:val="HTML"/>
        <w:spacing w:lineRule="atLeast" w:line="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23"/>
        <w:gridCol w:w="654"/>
        <w:gridCol w:w="56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术科技活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与教师科研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分数和成绩等级由项目负责人给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21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各级各类学科竞赛、挑战杯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赛、专业（技能）竞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分数和成绩等级由项目负责二级学院给出；国家级成绩“优”，省级“良”，市级“中”，校级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21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公开发表学术论文及美术或设计作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正式刊号的学术类刊物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署名四川理工学院并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开发表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被检索机构检索成绩“优”，中文核心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外期刊“良”，其他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权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明、实用新型、外观设计专利或商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“优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研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过结题验收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家级成绩“优”，省级“良”，市级“中”，校级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学术报告、人文素质等各类讲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至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“及格”</w:t>
            </w:r>
          </w:p>
        </w:tc>
      </w:tr>
      <w:tr>
        <w:trPr>
          <w:trHeight w:val="114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体育活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群众性文体竞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含理论与人文类竞赛（如演讲与辩论活动、各类征文比赛）、群众性体育竞赛（各级各类运动会）、群众性文艺比赛。国家级成绩“优”，省级“良”，市级“中”，校、校级“及格”</w:t>
            </w:r>
          </w:p>
        </w:tc>
      </w:tr>
      <w:tr>
        <w:trPr>
          <w:trHeight w:val="3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刊作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校内刊物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至少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以上刊物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至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“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良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展览（书画、摄影、集邮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家级成绩“优”，省级“良”，市级“中”，校级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文艺演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家级成绩“优”，省级“良”，市级“中”，校级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阅读名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具体书目由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院指定，学生上交读书笔记（或心得体会），阅读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及以上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成绩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辅导员负责确认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新创业活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新创业竞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家级成绩“优”，省级“良”，市级“中”，校级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新创业培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至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新创业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过国家、省、学校立项审批且已验收结题。国家级成绩“优”，省级“良”，市级“中”，校级“及格”</w:t>
            </w:r>
          </w:p>
        </w:tc>
      </w:tr>
      <w:tr>
        <w:trPr>
          <w:trHeight w:val="122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社会实践活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各类社会实践活动、青年志愿者活动、其他社会服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益）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列入培养计划的社会实践、思政理论课实践及实践活动成果不能申请本学分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社会实践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以上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青年志愿者活动、其他社会服务活动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益）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累计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小时以上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等级由指导教师给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取得职业资格证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家级成绩“优”，省部级“良”，其他“及格”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取得专业技术等级证书、技能证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社团活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大学生艺术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以上，考核合格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等级由指导教师给出</w:t>
            </w:r>
          </w:p>
        </w:tc>
      </w:tr>
      <w:tr>
        <w:trPr>
          <w:trHeight w:val="62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各级各类社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除大学生艺术团的学生社团组织（含伙管会、图管会、自律委员会等学生团体），时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以上，考核合格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绩等级由指导教师给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(1) </w:t>
      </w:r>
      <w:r>
        <w:rPr>
          <w:rFonts w:ascii="仿宋_GB2312;微软雅黑" w:hAnsi="仿宋_GB2312;微软雅黑" w:eastAsia="仿宋_GB2312;微软雅黑"/>
          <w:sz w:val="32"/>
          <w:szCs w:val="32"/>
        </w:rPr>
        <w:t>不在标准中的项目，各二级学院可据实申报并增加。</w:t>
      </w:r>
    </w:p>
    <w:p>
      <w:pPr>
        <w:pStyle w:val="Normal"/>
        <w:spacing w:lineRule="exact" w:line="580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(2) 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成果，以颁奖单位公告及获奖证书或文件为依据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一成果获多项奖励的、同一篇论文被多项（次）收录的，选择最高奖项，不重复计算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(3) </w:t>
      </w:r>
      <w:r>
        <w:rPr>
          <w:rFonts w:ascii="仿宋_GB2312;微软雅黑" w:hAnsi="仿宋_GB2312;微软雅黑" w:eastAsia="仿宋_GB2312;微软雅黑"/>
          <w:sz w:val="32"/>
          <w:szCs w:val="32"/>
        </w:rPr>
        <w:t>由多人合作完成的内容，按照级别不同，最多可获学分和成绩的人数原则上规定如下：</w:t>
      </w:r>
    </w:p>
    <w:p>
      <w:pPr>
        <w:pStyle w:val="Normal"/>
        <w:spacing w:lineRule="exact" w:line="580"/>
        <w:ind w:left="479" w:firstLine="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① 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级项目、获奖成果最多可取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位；</w:t>
      </w:r>
    </w:p>
    <w:p>
      <w:pPr>
        <w:pStyle w:val="Normal"/>
        <w:spacing w:lineRule="exact" w:line="580"/>
        <w:ind w:left="479" w:firstLine="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② </w:t>
      </w:r>
      <w:r>
        <w:rPr>
          <w:rFonts w:ascii="仿宋_GB2312;微软雅黑" w:hAnsi="仿宋_GB2312;微软雅黑" w:eastAsia="仿宋_GB2312;微软雅黑"/>
          <w:sz w:val="32"/>
          <w:szCs w:val="32"/>
        </w:rPr>
        <w:t>省部级项目、获奖成果最多可取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位；</w:t>
      </w:r>
    </w:p>
    <w:p>
      <w:pPr>
        <w:pStyle w:val="Normal"/>
        <w:spacing w:lineRule="exact" w:line="580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③ </w:t>
      </w:r>
      <w:r>
        <w:rPr>
          <w:rFonts w:ascii="仿宋_GB2312;微软雅黑" w:hAnsi="仿宋_GB2312;微软雅黑" w:eastAsia="仿宋_GB2312;微软雅黑"/>
          <w:sz w:val="32"/>
          <w:szCs w:val="32"/>
        </w:rPr>
        <w:t>地（厅）市和校级项目（含横向项目）、获奖成果最多可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取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位；</w:t>
      </w:r>
    </w:p>
    <w:p>
      <w:pPr>
        <w:pStyle w:val="Normal"/>
        <w:spacing w:lineRule="exact" w:line="580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④ </w:t>
      </w:r>
      <w:r>
        <w:rPr>
          <w:rFonts w:ascii="仿宋_GB2312;微软雅黑" w:hAnsi="仿宋_GB2312;微软雅黑" w:eastAsia="仿宋_GB2312;微软雅黑"/>
          <w:sz w:val="32"/>
          <w:szCs w:val="32"/>
        </w:rPr>
        <w:t>在核心期刊及以上刊物上发表的学术论文、美术或设计作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取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一般期刊上发表的学术论文、美术或设计作品取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作者计算；</w:t>
      </w:r>
    </w:p>
    <w:p>
      <w:pPr>
        <w:pStyle w:val="Normal"/>
        <w:spacing w:lineRule="exact" w:line="580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⑤ </w:t>
      </w:r>
      <w:r>
        <w:rPr>
          <w:rFonts w:ascii="仿宋_GB2312;微软雅黑" w:hAnsi="仿宋_GB2312;微软雅黑" w:eastAsia="仿宋_GB2312;微软雅黑"/>
          <w:sz w:val="32"/>
          <w:szCs w:val="32"/>
        </w:rPr>
        <w:t>发明专利最多可取前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，实用新型专利和外观设计专利或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商标最多可取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理工学院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580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8:00Z</dcterms:created>
  <dc:creator>Sky123.Org</dc:creator>
  <dc:description/>
  <cp:keywords/>
  <dc:language>en-US</dc:language>
  <cp:lastModifiedBy>肖强</cp:lastModifiedBy>
  <dcterms:modified xsi:type="dcterms:W3CDTF">2016-09-02T09:45:00Z</dcterms:modified>
  <cp:revision>4</cp:revision>
  <dc:subject/>
  <dc:title>中共四川理工学院委员会文件</dc:title>
</cp:coreProperties>
</file>