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四川轻化工大学</w:t>
      </w:r>
    </w:p>
    <w:p>
      <w:pPr>
        <w:pStyle w:val="P0"/>
        <w:spacing w:lineRule="exact" w:line="560"/>
        <w:jc w:val="center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color w:val="000000"/>
          <w:sz w:val="44"/>
          <w:szCs w:val="44"/>
        </w:rPr>
        <w:t>无固定工资收入学生认定办法（暂行）</w:t>
      </w:r>
    </w:p>
    <w:p>
      <w:pPr>
        <w:pStyle w:val="P0"/>
        <w:spacing w:lineRule="exact" w:line="560"/>
        <w:jc w:val="both"/>
        <w:rPr>
          <w:rFonts w:ascii="方正小标宋简体;黑体" w:hAnsi="方正小标宋简体;黑体" w:eastAsia="方正小标宋简体;黑体" w:cs="黑体"/>
          <w:bCs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根据《学生资助资金管理办法》（财科教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文件精神，为进一步完善我校学生资助管理制度，现制定本办法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highlight w:val="magenta"/>
        </w:rPr>
        <w:t>满足以下所有条件全日制学生视为无固定工资收入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培养类别为非定向培养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档案调入学校档案馆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读期间无固定工作收入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在读期间无单位缴纳社保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在读期间未缴纳住房公积金；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highlight w:val="magenta"/>
        </w:rPr>
        <w:t>学生本人在申请无固定工资收入认定时，需写承诺满足第二条规定的所有条件</w:t>
      </w:r>
      <w:r>
        <w:rPr>
          <w:rFonts w:ascii="仿宋_GB2312;仿宋" w:hAnsi="仿宋_GB2312;仿宋" w:eastAsia="仿宋_GB2312;仿宋"/>
          <w:sz w:val="32"/>
          <w:szCs w:val="32"/>
        </w:rPr>
        <w:t>，有在校创业的情况应予说明。在读期间同时作为公司法定代表人或合伙人，原则上不予认定为无固定工资收入学生；属于在校大学生参加创新创业的，可经学生资助管理中心会同大学生科技园管理办公室、研究生部、招生就业处等部门及相关学院认定为无固定工资收入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每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下旬，各学院负责组织开展学生无固定工资收入认定工作，并将认定结果在学院公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无异议后报学生资助管理中心备案。毕业年级学生提前入职开始按月领取工资、缴纳社保及住房公积金等，或新生入学后原单位未及时停缴社保、住房公积金，须由学生本人做出书面说明，学生资助管理中心做特殊事项备案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  <w:highlight w:val="magent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highlight w:val="magenta"/>
        </w:rPr>
        <w:t>学生无固定工资收入才能得到国家资助。如学生在认定无固定工资收入中有弄虚作假行为，一经查实，学校将取消其已经获得的资助资格，追回已获得的资助资金，并按有关规定严肃处理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本办法自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开始执行，原《四川轻化工大学无固定工资收入</w:t>
      </w:r>
      <w:r>
        <w:rPr>
          <w:rFonts w:ascii="仿宋_GB2312;仿宋" w:hAnsi="仿宋_GB2312;仿宋" w:eastAsia="仿宋_GB2312;仿宋"/>
          <w:sz w:val="32"/>
          <w:szCs w:val="32"/>
        </w:rPr>
        <w:t>研究生认定办法</w:t>
      </w:r>
      <w:r>
        <w:rPr>
          <w:rFonts w:ascii="仿宋_GB2312;仿宋" w:hAnsi="仿宋_GB2312;仿宋" w:eastAsia="仿宋_GB2312;仿宋"/>
          <w:sz w:val="32"/>
          <w:szCs w:val="32"/>
        </w:rPr>
        <w:t>》（川轻化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）文件同时废止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办法由学生资助管理中心负责解释。</w:t>
      </w:r>
    </w:p>
    <w:p>
      <w:pPr>
        <w:pStyle w:val="Normal"/>
        <w:widowControl/>
        <w:spacing w:lineRule="exact" w:line="560"/>
        <w:ind w:left="5758" w:hanging="51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3:00Z</dcterms:created>
  <dc:creator>Administrator</dc:creator>
  <dc:description/>
  <dc:language>en-US</dc:language>
  <cp:lastModifiedBy>无聊路人甲1401861687</cp:lastModifiedBy>
  <dcterms:modified xsi:type="dcterms:W3CDTF">2025-09-12T07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62D24B244E1CB5964FCEEBDE93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