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举办四川轻化工大学团校</w:t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三期入团积极分子班的通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_GB2312;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四川轻化工大学团校第三期入团积极分子培训班报名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</w:rPr>
        <w:t>组织名称：                              填报人：                          联系电话：</w:t>
      </w:r>
    </w:p>
    <w:tbl>
      <w:tblPr>
        <w:tblW w:w="141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695"/>
        <w:gridCol w:w="1155"/>
        <w:gridCol w:w="3597"/>
        <w:gridCol w:w="2793"/>
        <w:gridCol w:w="2645"/>
        <w:gridCol w:w="128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班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QQ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orient="landscape" w:w="16838" w:h="11906"/>
      <w:pgMar w:left="1440" w:right="1440" w:gutter="0" w:header="0" w:top="1740" w:footer="0" w:bottom="15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3" w:before="75" w:after="75"/>
      <w:ind w:left="75" w:right="75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49:00Z</dcterms:created>
  <dc:creator>余玉</dc:creator>
  <dc:description/>
  <cp:keywords/>
  <dc:language>en-US</dc:language>
  <cp:lastModifiedBy>Administrator</cp:lastModifiedBy>
  <dcterms:modified xsi:type="dcterms:W3CDTF">2020-05-11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