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本科、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专科学生电子注册图像拍摄时间安排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拍摄校区：汇南校区、李白河校区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拍摄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>-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spacing w:lineRule="exact" w:line="500"/>
        <w:ind w:left="4677" w:hanging="4677"/>
        <w:rPr>
          <w:b/>
          <w:b/>
          <w:sz w:val="24"/>
        </w:rPr>
      </w:pPr>
      <w:r>
        <w:rPr>
          <w:b/>
          <w:sz w:val="24"/>
        </w:rPr>
        <w:t>三、拍摄地点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：李白河校区：</w:t>
      </w:r>
      <w:r>
        <w:rPr>
          <w:b/>
          <w:sz w:val="24"/>
        </w:rPr>
        <w:t>H1-201</w:t>
      </w:r>
    </w:p>
    <w:p>
      <w:pPr>
        <w:pStyle w:val="Normal"/>
        <w:spacing w:lineRule="exact" w:line="500"/>
        <w:ind w:firstLine="165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－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：汇南校区：厚德楼</w:t>
      </w:r>
      <w:r>
        <w:rPr>
          <w:b/>
          <w:sz w:val="24"/>
        </w:rPr>
        <w:t>327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具体安排如下：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6"/>
        <w:gridCol w:w="6480"/>
      </w:tblGrid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拍摄顺序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-10: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-10: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-11: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5-11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5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职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-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-2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20-3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20-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50-4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0-4: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35-5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10-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8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-9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-10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-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-11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20-12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拍摄顺序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-2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20-2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40-3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-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50-4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防腐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防腐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防腐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30-5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5-8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-9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-10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定向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定向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-11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5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-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1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0-2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职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20-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50-3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创新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-4: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05-4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9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分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-9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-10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-11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-11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0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-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-2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3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3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-4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</w:tbl>
    <w:p>
      <w:pPr>
        <w:pStyle w:val="Normal"/>
        <w:spacing w:lineRule="exact" w:line="500"/>
        <w:ind w:firstLine="5040"/>
        <w:jc w:val="center"/>
        <w:rPr/>
      </w:pPr>
      <w:r>
        <w:rPr/>
        <w:t>教务处</w:t>
      </w:r>
    </w:p>
    <w:p>
      <w:pPr>
        <w:pStyle w:val="Normal"/>
        <w:spacing w:lineRule="exact" w:line="500"/>
        <w:ind w:firstLine="5040"/>
        <w:jc w:val="center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6:00Z</dcterms:created>
  <dc:creator>廖昕岚</dc:creator>
  <dc:description/>
  <cp:keywords/>
  <dc:language>en-US</dc:language>
  <cp:lastModifiedBy>廖昕岚</cp:lastModifiedBy>
  <cp:lastPrinted>2021-03-18T11:10:00Z</cp:lastPrinted>
  <dcterms:modified xsi:type="dcterms:W3CDTF">2021-03-18T03:40:00Z</dcterms:modified>
  <cp:revision>11</cp:revision>
  <dc:subject/>
  <dc:title>2014届毕业生电子注册图像拍摄时间安排</dc:title>
</cp:coreProperties>
</file>