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eastAsia="仿宋"/>
          <w:bCs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四川轻化工大学学生返校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right="0" w:firstLine="80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学号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电话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现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学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专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级学生。本人已熟悉疫情防控的要求并按相关要求做好准备，特此申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县（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否中高风险地区，</w:t>
      </w: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>途</w:t>
      </w:r>
      <w:r>
        <w:rPr>
          <w:rFonts w:ascii="仿宋_GB2312" w:hAnsi="仿宋_GB2312" w:cs="仿宋_GB2312" w:eastAsia="仿宋_GB2312"/>
          <w:bCs/>
          <w:color w:val="FF0000"/>
          <w:sz w:val="32"/>
          <w:szCs w:val="32"/>
          <w:lang w:eastAsia="zh-CN"/>
        </w:rPr>
        <w:t>经</w:t>
      </w:r>
      <w:r>
        <w:rPr>
          <w:rFonts w:ascii="仿宋_GB2312" w:hAnsi="仿宋_GB2312" w:cs="仿宋_GB2312" w:eastAsia="仿宋_GB2312"/>
          <w:bCs/>
          <w:color w:val="FF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/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直达）返回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校区。我承诺所报信息真实准确，并将遵守疫情期间学院的有关规定，配合学院做好疫情防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right="0" w:firstLine="60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请予以批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right="0" w:firstLine="60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3780" w:right="0" w:firstLine="42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申请人（签名）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3780" w:right="0" w:firstLine="42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监护人（签名）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right="0" w:hanging="0"/>
        <w:jc w:val="righ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">
    <w:name w:val="gw正文"/>
    <w:basedOn w:val="Normal"/>
    <w:qFormat/>
    <w:pPr>
      <w:ind w:firstLine="64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21:25:00Z</dcterms:created>
  <dc:creator>马秦西蜀</dc:creator>
  <dc:description/>
  <dc:language>en-US</dc:language>
  <cp:lastModifiedBy>WPS_1548760871</cp:lastModifiedBy>
  <dcterms:modified xsi:type="dcterms:W3CDTF">2022-02-18T02:5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6423E00CA47439EFCD76D64BECB3E</vt:lpwstr>
  </property>
  <property fmtid="{D5CDD505-2E9C-101B-9397-08002B2CF9AE}" pid="3" name="KSOProductBuildVer">
    <vt:lpwstr>2052-11.1.0.11294</vt:lpwstr>
  </property>
</Properties>
</file>