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届毕业生学业告知书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毕业生同学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你顺利完成学业，保证并提高教学质量，现将有关事项特别告知如下：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请严格按照学校有关规章制度及所修读专业培养方案，对照毕业标准与学位授予标准，</w:t>
      </w:r>
      <w:r>
        <w:rPr>
          <w:rFonts w:ascii="宋体;SimSun" w:hAnsi="宋体;SimSun" w:cs="宋体;SimSun"/>
          <w:b/>
          <w:sz w:val="24"/>
        </w:rPr>
        <w:t>全面清理、核实自己的所有成绩、</w:t>
      </w:r>
      <w:r>
        <w:rPr>
          <w:rFonts w:ascii="宋体;SimSun" w:hAnsi="宋体;SimSun" w:cs="宋体;SimSun"/>
          <w:sz w:val="24"/>
        </w:rPr>
        <w:t>学分（总学分、各版块最低学分）与平均学分绩点，准确了解自己</w:t>
      </w:r>
      <w:r>
        <w:rPr>
          <w:rFonts w:ascii="宋体;SimSun" w:hAnsi="宋体;SimSun" w:cs="宋体;SimSun"/>
          <w:b/>
          <w:sz w:val="24"/>
        </w:rPr>
        <w:t>能否毕业与能否获得学士学位（专科除外）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对所有已修仍未合格的课程或未修满毕业标准规定学分（扣除按培养方案将在本学期和下学期修读的学分）的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毕业生，必须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前，办理重修或补修手续，并于本学期完成上述不及格（或不足学分）课程的重修或补修课程学习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2016—2017</w:t>
      </w:r>
      <w:r>
        <w:rPr>
          <w:rFonts w:ascii="宋体;SimSun" w:hAnsi="宋体;SimSun" w:cs="宋体;SimSun"/>
          <w:sz w:val="24"/>
        </w:rPr>
        <w:t>学年第二学期（本科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期、专科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期）开学后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毕业生未修满毕业标准规定学分大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分者，不能进入毕业环节，只能结业或延期一年毕业，需申请延期毕业的学生，</w:t>
      </w:r>
      <w:r>
        <w:rPr>
          <w:rFonts w:ascii="宋体;SimSun" w:hAnsi="宋体;SimSun" w:cs="宋体;SimSun"/>
          <w:b/>
          <w:sz w:val="24"/>
        </w:rPr>
        <w:t>必须在该学期的第一周内提出延期一年毕业申请并办理手续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cs="宋体;SimSun" w:ascii="宋体;SimSun" w:hAnsi="宋体;SimSun"/>
          <w:sz w:val="24"/>
        </w:rPr>
        <w:t>2016—2017</w:t>
      </w:r>
      <w:r>
        <w:rPr>
          <w:rFonts w:ascii="宋体;SimSun" w:hAnsi="宋体;SimSun" w:cs="宋体;SimSun"/>
          <w:sz w:val="24"/>
        </w:rPr>
        <w:t>学年第二学期开学后，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毕业生未修满毕业标准规定学分≤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学分者，可选择结业或延期一年毕业，也可自愿在该学期第一周内申请办理相应课程的重修或补修，并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完成上述不及格（或不足学分）课程的重修或补修课程学习；因学业未完成需申请延期毕业的学生，</w:t>
      </w:r>
      <w:r>
        <w:rPr>
          <w:rFonts w:ascii="宋体;SimSun" w:hAnsi="宋体;SimSun" w:cs="宋体;SimSun"/>
          <w:b/>
          <w:sz w:val="24"/>
        </w:rPr>
        <w:t>必须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底前提出延期一年毕业申请并办理手续，逾期不予受理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五、凡有修读双学位未完成规定学分或达到绩点而需延期毕业的学生，请于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期（</w:t>
      </w:r>
      <w:r>
        <w:rPr>
          <w:rFonts w:cs="宋体;SimSun" w:ascii="宋体;SimSun" w:hAnsi="宋体;SimSun"/>
          <w:sz w:val="24"/>
        </w:rPr>
        <w:t>2016—2017</w:t>
      </w:r>
      <w:r>
        <w:rPr>
          <w:rFonts w:ascii="宋体;SimSun" w:hAnsi="宋体;SimSun" w:cs="宋体;SimSun"/>
          <w:sz w:val="24"/>
        </w:rPr>
        <w:t>学年第二学期）开学第一周内提出书面申请。</w:t>
      </w:r>
      <w:r>
        <w:rPr>
          <w:rFonts w:ascii="宋体;SimSun" w:hAnsi="宋体;SimSun" w:cs="宋体;SimSun"/>
          <w:b/>
          <w:sz w:val="24"/>
        </w:rPr>
        <w:t>特别提示：第一专业的毕业证与学位证也只能在双学位毕业时才能获得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六、转专业、休学与复学、降级、转学等学生，要特别注意按照现在所在专业、所在年级的培养方案，清理核实自己的全部成绩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请及时缴纳完清所有学杂费。根据教育部相关规定要求，凡既不贷款又不缴清学费、住宿费等的学生，毕业时均不能在教育部学信网进行学历电子注册，学生及用人单位均无法查询其学历信息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请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毕业生同学认真阅读上述事项，并认真阅读《四川理工学院本、专科学生学籍管理实施细则》、《四川理工学院学士学位授予工作细则》等规章制度，确保学业成功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我已认真阅读并知晓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毕业生学业告知书》的所有内容，承诺严格按照学校的规章制度及《告知书》的要求，认认真真完成自己的学业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届毕业生班级：                  学号：</w:t>
      </w:r>
    </w:p>
    <w:p>
      <w:pPr>
        <w:pStyle w:val="Normal"/>
        <w:spacing w:lineRule="exact" w:line="400"/>
        <w:ind w:firstLine="1200"/>
        <w:rPr/>
      </w:pPr>
      <w:r>
        <w:rPr>
          <w:rFonts w:ascii="宋体;SimSun" w:hAnsi="宋体;SimSun" w:cs="宋体;SimSun"/>
          <w:sz w:val="24"/>
        </w:rPr>
        <w:t xml:space="preserve">毕业生签字：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2:00Z</dcterms:created>
  <dc:creator>孙山</dc:creator>
  <dc:description/>
  <cp:keywords/>
  <dc:language>en-US</dc:language>
  <cp:lastModifiedBy>李清</cp:lastModifiedBy>
  <cp:lastPrinted>2015-09-06T17:14:00Z</cp:lastPrinted>
  <dcterms:modified xsi:type="dcterms:W3CDTF">2016-08-29T00:52:00Z</dcterms:modified>
  <cp:revision>7</cp:revision>
  <dc:subject/>
  <dc:title>2012届毕业生告知书</dc:title>
</cp:coreProperties>
</file>