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理工学院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请在对应栏打勾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81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3"/>
              <w:gridCol w:w="1303"/>
              <w:gridCol w:w="1303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4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8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10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党总支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2:00Z</dcterms:created>
  <dc:creator>学生工作部</dc:creator>
  <dc:description/>
  <dc:language>en-US</dc:language>
  <cp:lastModifiedBy>胡向阳</cp:lastModifiedBy>
  <dcterms:modified xsi:type="dcterms:W3CDTF">2018-09-28T08:42:00Z</dcterms:modified>
  <cp:revision>2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