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lineRule="auto" w:line="480" w:before="150" w:after="150"/>
        <w:ind w:left="0" w:right="1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学生</w:t>
      </w: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会主席团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学生会主席团依据学生会章程全面负责学院学生会各项工作的部署、落实和检查；常态化收集学生意见建议并向主管部门、业务指导部门反映；代表学院学生会对外交流；主席团内按分工指导学生会各部门开展工作。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480" w:before="150" w:after="150"/>
        <w:ind w:left="0" w:right="1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团委副书记</w:t>
      </w: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（</w:t>
      </w: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学生</w:t>
      </w: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团委副书记（学生）协助学院团委负责人开展落实各项共青团工作和青年工作，负责部署、落实和检查团委各部门各项工作；加强与学院学生会联系，广泛听取团员和青年的意见建议，对学院共青团工作提出建设性意见建议。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480" w:before="120" w:after="120"/>
        <w:ind w:left="0" w:right="120" w:hanging="0"/>
        <w:jc w:val="both"/>
        <w:rPr>
          <w:rFonts w:ascii="仿宋;仿宋" w:hAnsi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化工学院学生会活动部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要负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校级文化活动的申报、通知、选拔和参赛工作；负责院级活动的策划、组织、实施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材料整理总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等工作。</w:t>
      </w:r>
      <w:r>
        <w:rPr>
          <w:rFonts w:eastAsia="宋体;宋体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化工学院学生会艺联部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主要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协助学院学工办开展各类日常事务的通知、落实工作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负责学生会物资管理工作，依据章程负责学生会内部考核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；</w:t>
      </w:r>
      <w:r>
        <w:rPr>
          <w:rFonts w:ascii="仿宋;仿宋" w:hAnsi="仿宋;仿宋" w:cs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牵头负责迎新晚会、毕业生欢送会等大型文化表演活动。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480" w:before="120" w:after="120"/>
        <w:ind w:left="0" w:right="120" w:hanging="0"/>
        <w:jc w:val="both"/>
        <w:rPr>
          <w:rFonts w:ascii="仿宋;仿宋" w:hAnsi="仿宋;仿宋" w:eastAsia="宋体;宋体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化工学院学生会院企部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要负责协助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学院学工办开展扬先树优表彰奖励工作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em w:val="none"/>
          <w:lang w:val="en-US" w:eastAsia="zh-CN" w:bidi="ar-SA"/>
        </w:rPr>
        <w:t>负责学院班级、学生信息资料收集，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普通话报名和学生会财务报销工作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；联系教学信息员，开展学风建设工作；联系就业信息员，协助学院学工办开展就业信息推介、双选会筹办等工作。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化工学院学生会体育部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主要负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校级体育活动的通知、选拔和参赛工作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院级体育活动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策划、组织、实施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材料整理总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等工作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负责球队日常训练及比赛后勤工作。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480" w:before="150" w:after="150"/>
        <w:ind w:left="0" w:right="15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团委秘书处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主要负责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第二课堂到梦空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系统的日常维护、发放补录、数据统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协助学院团委开展共青团工作和青年工作相关的活动策划与执行；协助学院团委开展团校（青年夜校）相关工作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480" w:before="120" w:after="120"/>
        <w:ind w:left="0" w:right="12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</w:t>
      </w: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团委</w:t>
      </w: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组织部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主要负责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团组织关系转接、团员发展、团费收缴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团推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等基础团务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负责智慧团建系统的日常管理和维护；负责团员干部考核工作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480" w:before="120" w:after="120"/>
        <w:ind w:left="0" w:right="12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</w:t>
      </w: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团委</w:t>
      </w: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宣传部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主要负责</w:t>
      </w:r>
      <w:del w:id="0" w:author="DMG-W00" w:date="2025-06-21T15:39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delText>青年大学习</w:delText>
        </w:r>
      </w:del>
      <w:del w:id="1" w:author="DMG-W00" w:date="2025-06-21T15:39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  <w:lang w:val="en-US" w:eastAsia="zh-CN"/>
          </w:rPr>
          <w:delText>网上主题团课通知与数据统计工作；</w:delText>
        </w:r>
      </w:del>
      <w:ins w:id="2" w:author="DMG-W00" w:date="2025-06-21T15:42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  <w:lang w:val="en-US" w:eastAsia="zh-CN"/>
          </w:rPr>
          <w:t>准备主题团日活动材料和学院团委官</w:t>
        </w:r>
      </w:ins>
      <w:ins w:id="3" w:author="DMG-W00" w:date="2025-06-21T15:42:00Z">
        <w:r>
          <w:rPr>
            <w:rFonts w:eastAsia="仿宋_GB2312;仿宋" w:cs="仿宋_GB2312;仿宋" w:ascii="仿宋_GB2312;仿宋" w:hAnsi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  <w:lang w:val="en-US" w:eastAsia="zh-CN"/>
          </w:rPr>
          <w:t>Q</w:t>
        </w:r>
      </w:ins>
      <w:ins w:id="4" w:author="DMG-W00" w:date="2025-06-21T15:42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  <w:lang w:val="en-US" w:eastAsia="zh-CN"/>
          </w:rPr>
          <w:t>运营，</w:t>
        </w:r>
      </w:ins>
      <w:ins w:id="5" w:author="DMG-W00" w:date="2025-06-21T15:40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em w:val="none"/>
            <w:lang w:val="en-US" w:eastAsia="zh-CN" w:bidi="ar-SA"/>
          </w:rPr>
          <w:t>协助学院团委组织落实主题团日活动的筹划开展、</w:t>
        </w:r>
      </w:ins>
      <w:ins w:id="6" w:author="DMG-W00" w:date="2025-06-21T15:42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em w:val="none"/>
            <w:lang w:val="en-US" w:eastAsia="zh-CN" w:bidi="ar-SA"/>
          </w:rPr>
          <w:t>检查</w:t>
        </w:r>
      </w:ins>
      <w:ins w:id="7" w:author="DMG-W00" w:date="2025-06-21T15:40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em w:val="none"/>
            <w:lang w:val="en-US" w:eastAsia="zh-CN" w:bidi="ar-SA"/>
          </w:rPr>
          <w:t>评分工作；</w:t>
        </w:r>
      </w:ins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协助学院团委完成团内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扬先树优表彰奖励工作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协助学院团委开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团员团干部培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；</w:t>
      </w:r>
      <w:del w:id="8" w:author="DMG-W00" w:date="2025-06-21T15:40:00Z">
        <w:r>
          <w:rPr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  <w:lang w:val="en-US" w:eastAsia="zh-CN"/>
          </w:rPr>
          <w:delText>协助学院团委组织落实主题团日活动的筹划开展、检查评分工作</w:delText>
        </w:r>
      </w:del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480" w:before="120" w:after="120"/>
        <w:ind w:left="0" w:right="12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艺术团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主要负责礼仪队、声乐队、健美操队、主持朗诵队等专业队伍的人员管理、训练安排工作；面向同学定期开展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运动知识和技能、高雅艺术形式与作品的推广宣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；负责迎新晚会、毕业生欢送晚会的等大型活动的主持人、礼仪、节目及表演人员的选送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480" w:before="150" w:after="150"/>
        <w:ind w:left="0" w:right="15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化工学院易班工作站站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全面负责学院易班学生工作站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副站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协助进行日常管理工作；负责组织各部门定期召开工作会议；负责组织各部门开展平台业务学习培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负责对分管部门进行考核评选工作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480" w:before="150" w:after="150"/>
        <w:ind w:left="0" w:right="15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Calibri;Calibri" w:hAnsi="Calibri;Calibri"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/>
        </w:rPr>
        <w:t>化工学院易班工作站副站长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/>
        </w:rPr>
        <w:t>协助进行日常管理工作；负责组织各部门定期召开工作会议；负责组织各部门开展平台业务学习培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/>
        </w:rPr>
        <w:t>负责对分管部门进行考核评选工作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Calibri;Calibri" w:hAnsi="Calibri;Calibri"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化工学院易班工作站</w:t>
      </w:r>
      <w:r>
        <w:rPr>
          <w:rFonts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办公室（参考）</w:t>
      </w:r>
      <w:r>
        <w:rPr>
          <w:rFonts w:ascii="Calibri;Calibri" w:hAnsi="Calibri;Calibri" w:cs="宋体;宋体"/>
          <w:b w:val="false"/>
          <w:bCs w:val="false"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负责易班日常事务，对会议的记录以及各部门文件汇总，制定规章制度，组织会议，对接考核以及工作费用的预算、报销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Calibri;Calibri" w:hAnsi="Calibri;Calibri"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化工学院易班工作站编辑中心</w:t>
      </w:r>
      <w:r>
        <w:rPr>
          <w:rFonts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（参考）</w:t>
      </w:r>
      <w:r>
        <w:rPr>
          <w:rFonts w:ascii="Calibri;Calibri" w:hAnsi="Calibri;Calibri" w:cs="宋体;宋体"/>
          <w:b w:val="false"/>
          <w:bCs w:val="false"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负责易班平台及各类文字稿件编辑、审稿、定稿工作（包括新闻贴、活动贴）以及校园活动图文推送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333333"/>
          <w:kern w:val="0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Calibri;Calibri" w:hAnsi="Calibri;Calibri"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化工学院易班工作站摄影部</w:t>
      </w:r>
      <w:r>
        <w:rPr>
          <w:rFonts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（参考）</w:t>
      </w:r>
      <w:r>
        <w:rPr>
          <w:rFonts w:ascii="Calibri;Calibri" w:hAnsi="Calibri;Calibri" w:cs="宋体;宋体"/>
          <w:b w:val="false"/>
          <w:bCs w:val="false"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是易班工作站的核心部门，负责学院活动、会议的摄影、摄像，照片视频的处理、整合等工作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Calibri;Calibri" w:hAnsi="Calibri;Calibri"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化工学院易班工作站活动部</w:t>
      </w:r>
      <w:r>
        <w:rPr>
          <w:rFonts w:cs="宋体;宋体"/>
          <w:b/>
          <w:bCs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（参考）</w:t>
      </w:r>
      <w:r>
        <w:rPr>
          <w:rFonts w:ascii="Calibri;Calibri" w:hAnsi="Calibri;Calibri" w:cs="宋体;宋体"/>
          <w:b w:val="false"/>
          <w:bCs w:val="false"/>
          <w:i w:val="false"/>
          <w:iCs w:val="false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策划、设计线上线下相结合的校园文化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-SA"/>
        </w:rPr>
        <w:t>动方案。负责活动的具体落地实施，包括场地、物资、人员协调、现场管理等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shd w:fill="FFFFFF" w:val="clear"/>
        <w:spacing w:lineRule="auto" w:line="480" w:before="120" w:after="120"/>
        <w:ind w:left="0" w:right="120" w:hanging="0"/>
        <w:jc w:val="both"/>
        <w:rPr>
          <w:rFonts w:ascii="仿宋;仿宋" w:hAnsi="仿宋;仿宋" w:eastAsia="宋体;宋体" w:cs="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eastAsia="zh-CN"/>
        </w:rPr>
      </w:pPr>
      <w:r>
        <w:rPr>
          <w:rFonts w:eastAsia="宋体;宋体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eastAsia="zh-CN"/>
        </w:rPr>
      </w:r>
    </w:p>
    <w:p>
      <w:pPr>
        <w:pStyle w:val="Normal"/>
        <w:rPr>
          <w:rFonts w:ascii="仿宋;仿宋" w:hAnsi="仿宋;仿宋" w:eastAsia="宋体;宋体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;宋体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Calibri" w:hAnsi="Calibri;Calibri" w:eastAsia="宋体;宋体" w:cs="宋体;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4:00Z</dcterms:created>
  <dc:creator>WPS_1548760871</dc:creator>
  <dc:description/>
  <dc:language>en-US</dc:language>
  <cp:lastModifiedBy>DMG-W00</cp:lastModifiedBy>
  <dcterms:modified xsi:type="dcterms:W3CDTF">2024-06-17T06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f68c1c1e413a9d4acef827ac3e8e_23</vt:lpwstr>
  </property>
  <property fmtid="{D5CDD505-2E9C-101B-9397-08002B2CF9AE}" pid="3" name="KSOProductBuildVer">
    <vt:lpwstr>2052-12.1.0.16929</vt:lpwstr>
  </property>
</Properties>
</file>