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82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假期离寝及住宿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离寝入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请同学们按学校规定时间离寝和返校入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携带电脑等贵重物品及大件行李箱（包）出公寓，必须在门岗管理员处进行登记并配合管理员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寝室无人，不得存放电脑等贵重物品，建议把其送到门岗管理员处寄存，擅自存放在寝室发生被盗等安全意外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最后一位离开寝室的学生，必须关好寝室的水、电、门窗，必须到门岗管理员处做最后离寝登记；第一位返校进入寝室的学生，必须到门岗管理员处做最先入寝登记，进入寝室请务必确认物品是否完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凡贴有“封条”的寝室，不得私自撕毁进入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假期住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假期无特殊情况的同学原则上不留宿，确实因学习需要留宿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学生，请在学校正式放假前到所在二级学院签订《四川理工学院假期留校安全责任承诺书》（学生处网页下载中心下载），然后由本人把所在二级学院签章同意的《四川理工学院假期留校安全责任承诺书》交到所在楼舍门岗管理员处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为安全住宿、便于管理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假期中留校学生实行集中住宿的原则，营盘男生集中入住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舍，女生住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舍；汇东校区统一入住汇北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舍。同学们必须服从管理员的调整安排，按要求办理假期住宿登记和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留校住宿学生，必须遵守学校和公寓管理中心有关学生宿舍管理的各项规章制度，防火、防盗、防骗、防意外，注意人身和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学生私自留宿外来人员。外来人员，未经公寓中心批准同意，不得进入学生公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中，公寓开门时间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关门时间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留校住宿学生，需每天晚上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之前到门岗管理员处签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晚归。晚归必须登记上报公寓中心，并通报所在二级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未归。未归一律上报公寓中心，并通报所在二级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在公寓宿舍内酗酒、燃放烟花爆竹、点蜡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严禁在公寓宿舍内使用热得快、电饭煲、电热杯等违规电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留校住宿学生，必须做好寝室卫生，爱护公共区域卫生，垃圾废弃物袋装放入底楼垃圾桶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假期住宿，水电费自付。（空调功率较大，请节约用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提前、延后、中途离（返）校，按本须知执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学生公寓管理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二○一七年十二月二十八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8:00Z</dcterms:created>
  <dc:creator>彭晓慧</dc:creator>
  <dc:description/>
  <dc:language>en-US</dc:language>
  <cp:lastModifiedBy>马秦西蜀</cp:lastModifiedBy>
  <cp:lastPrinted>2016-12-28T15:11:00Z</cp:lastPrinted>
  <dcterms:modified xsi:type="dcterms:W3CDTF">2017-12-29T08:29:17Z</dcterms:modified>
  <cp:revision>4</cp:revision>
  <dc:subject/>
  <dc:title>假期离寝及住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