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四川轻化工大学第三期“青年马克思主义者培养工程”培训班学员报名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25"/>
        <w:gridCol w:w="960"/>
        <w:gridCol w:w="870"/>
        <w:gridCol w:w="330"/>
        <w:gridCol w:w="51"/>
        <w:gridCol w:w="900"/>
        <w:gridCol w:w="588"/>
        <w:gridCol w:w="921"/>
        <w:gridCol w:w="1874"/>
      </w:tblGrid>
      <w:tr>
        <w:trPr>
          <w:trHeight w:val="6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寸）</w:t>
            </w:r>
          </w:p>
        </w:tc>
      </w:tr>
      <w:tr>
        <w:trPr>
          <w:trHeight w:val="6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学院年级专业班级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学院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专业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级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班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业成绩专业排名是否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方式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8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担任团学干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工作经历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誉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主要包括大学期间的荣誉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实习实践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志愿服务经历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83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迹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从思想、学习、工作等方面进行撰写，不少于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属团委（或校团委指导部门）意见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属党委意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531" w:right="1701" w:gutter="0" w:header="851" w:top="2154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此表正反两面打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48760871</cp:lastModifiedBy>
  <cp:lastPrinted>2021-11-22T15:20:00Z</cp:lastPrinted>
  <dcterms:modified xsi:type="dcterms:W3CDTF">2023-11-20T13:2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3BF1229EF476D9862D48100C00C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