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非毕业班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 销</w:t>
            </w:r>
            <w:r>
              <w:rPr>
                <w:rFonts w:ascii="宋体" w:hAnsi="宋体" w:cs="宋体"/>
                <w:szCs w:val="21"/>
              </w:rPr>
              <w:t>假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辅导员（签字）：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WPS_1548760871</cp:lastModifiedBy>
  <cp:lastPrinted>2022-04-22T15:37:00Z</cp:lastPrinted>
  <dcterms:modified xsi:type="dcterms:W3CDTF">2023-03-19T08:2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31A0ED8342D8ACA6980FFB334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DJhZWZlNTYzYTlkM2IzN2Y5ZmI0NzZkYTNhNzhmYzkifQ==</vt:lpwstr>
  </property>
</Properties>
</file>