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2"/>
          <w:szCs w:val="2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22"/>
        </w:rPr>
        <w:t>四川轻化工大学“校长特别奖”申请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（全日制研究生）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tbl>
      <w:tblPr>
        <w:tblW w:w="971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96"/>
        <w:gridCol w:w="1618"/>
        <w:gridCol w:w="1616"/>
        <w:gridCol w:w="420"/>
        <w:gridCol w:w="1200"/>
        <w:gridCol w:w="1618"/>
        <w:gridCol w:w="1623"/>
      </w:tblGrid>
      <w:tr>
        <w:trPr>
          <w:trHeight w:val="4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 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0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美劳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方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院意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意见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小标宋_GBK"/>
          <w:kern w:val="0"/>
          <w:sz w:val="32"/>
          <w:szCs w:val="2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小标宋_GBK"/>
          <w:kern w:val="0"/>
          <w:sz w:val="32"/>
          <w:szCs w:val="2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2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2"/>
          <w:szCs w:val="2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22"/>
        </w:rPr>
        <w:t>四川轻化工大学“校长特别奖”认证项目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2"/>
          <w:szCs w:val="2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22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6"/>
        <w:gridCol w:w="7800"/>
      </w:tblGrid>
      <w:tr>
        <w:trPr>
          <w:trHeight w:val="46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选条件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评项目</w:t>
            </w:r>
          </w:p>
        </w:tc>
      </w:tr>
      <w:tr>
        <w:trPr>
          <w:trHeight w:val="11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及获得时间</w:t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及获得时间</w:t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三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及获得时间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“【】”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内标注国家级</w:t>
            </w:r>
            <w:r>
              <w:rPr>
                <w:rFonts w:eastAsia="宋体" w:cs="宋体" w:ascii="宋体" w:hAnsi="宋体"/>
                <w:color w:val="80808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省级，如“挑战杯</w:t>
            </w:r>
            <w:r>
              <w:rPr>
                <w:rFonts w:eastAsia="宋体" w:cs="宋体" w:ascii="宋体" w:hAnsi="宋体"/>
                <w:color w:val="80808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【国家级】”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四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</w:t>
            </w:r>
            <w:r>
              <w:rPr>
                <w:rFonts w:cs="宋体" w:ascii="宋体" w:hAnsi="宋体"/>
                <w:color w:val="808080"/>
                <w:szCs w:val="21"/>
              </w:rPr>
              <w:t xml:space="preserve">SCI/EI/SSCI/CSSCI/A&amp;HCI </w:t>
            </w:r>
            <w:r>
              <w:rPr>
                <w:rFonts w:ascii="宋体" w:hAnsi="宋体" w:cs="宋体"/>
                <w:color w:val="808080"/>
                <w:szCs w:val="21"/>
              </w:rPr>
              <w:t>检索论文的题目、作者排名及发表见刊时间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“【】”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内标注期刊类别，核心期刊需附上证明截图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五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专利、作者排名及实审、授权时间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“【】”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内标注发明专利</w:t>
            </w:r>
            <w:r>
              <w:rPr>
                <w:rFonts w:eastAsia="宋体" w:cs="宋体" w:ascii="宋体" w:hAnsi="宋体"/>
                <w:color w:val="80808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设计专利、排名，如“</w:t>
            </w:r>
            <w:r>
              <w:rPr>
                <w:rFonts w:eastAsia="宋体" w:cs="宋体" w:ascii="宋体" w:hAnsi="宋体"/>
                <w:color w:val="808080"/>
                <w:szCs w:val="21"/>
                <w:lang w:val="en-US" w:eastAsia="zh-CN"/>
              </w:rPr>
              <w:t>XXXXXXXX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【发明专利，排名第二】”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六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及时间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“【】”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内标注省级</w:t>
            </w:r>
            <w:r>
              <w:rPr>
                <w:rFonts w:eastAsia="宋体" w:cs="宋体" w:ascii="宋体" w:hAnsi="宋体"/>
                <w:color w:val="80808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地厅级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七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“【】”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内标注级别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八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及获得时间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“【】”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内标注省级</w:t>
            </w:r>
            <w:r>
              <w:rPr>
                <w:rFonts w:eastAsia="宋体" w:cs="宋体" w:ascii="宋体" w:hAnsi="宋体"/>
                <w:color w:val="80808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地厅级、排名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九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填写符合条件的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荣誉及奖项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按照时间顺序填写其他获得的荣誉及奖项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需要在“【】”内标注所获奖项的级别</w:t>
            </w:r>
            <w:r>
              <w:rPr>
                <w:rFonts w:ascii="宋体" w:hAnsi="宋体" w:cs="宋体"/>
                <w:color w:val="80808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初审签字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注意事项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此表中具体条件是指《四川轻化工大学“校长特别奖”评选办法》中第三条“硕士研究生评选条件”中的第二款“评选的具体条件”，请对照评选办法将参评项目填入对应的评选条件中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在《四川轻化工大学“校长特别奖”评选办法》评选条件外所获得的荣誉及奖项可按照获奖时间顺序填入“其他荣誉及奖项”中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参评荣誉、奖项、论文、专利及经历等须是在</w:t>
      </w:r>
      <w:r>
        <w:rPr>
          <w:rFonts w:ascii="仿宋_GB2312" w:hAnsi="仿宋_GB2312" w:cs="仿宋_GB2312" w:eastAsia="仿宋_GB2312"/>
          <w:color w:val="FF0000"/>
          <w:sz w:val="24"/>
          <w:szCs w:val="22"/>
        </w:rPr>
        <w:t>研究生期间</w:t>
      </w:r>
      <w:r>
        <w:rPr>
          <w:rFonts w:ascii="仿宋_GB2312" w:hAnsi="仿宋_GB2312" w:cs="仿宋_GB2312" w:eastAsia="仿宋_GB2312"/>
          <w:sz w:val="24"/>
          <w:szCs w:val="22"/>
        </w:rPr>
        <w:t>获得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将参评项目证明材料复印件按照填写顺序附在后，复印件须清晰可辨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2"/>
          <w:szCs w:val="2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22"/>
        </w:rPr>
        <w:t>四川轻化工大学“校长特别奖”申请人证明材料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（研究生）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提示：以下提供的材料需跟上面项目表中填写的奖项名称、数量相对应，缺失不予认定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一、基本条件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符合基本条件：热爱祖国，拥护中国共产党的领导；遵守宪法和法律，遵守学校规章制度；热爱集体，积极参加学校、学院和班级活动；道德品质优良；遵守学术规范、坚守学术诚信；学习成绩优异，科研能力显著，发展潜力突出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969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研究生管理系统成绩情况查询截图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二、具体条件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符合具体条件一：获得国家奖学金或一等学生奖学金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45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获奖证书等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、符合具体条件二：获得校级及以上优秀学生干部、优秀团干部、优秀团员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五四之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等荣誉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45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获奖证书等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件三：“挑战杯”“电子设计”“数学建模”“英语竞赛”“创青春”等全国性竞赛国家三等奖或省级竞赛二等奖及以上奖励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45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获奖证书等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件四：以第一作者发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SCI/EI/SSCI/CSSCI/A&amp;HCI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检索论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篇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45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检索论文照片等有效证明材料，例如包括</w:t>
            </w:r>
            <w:r>
              <w:rPr>
                <w:rFonts w:ascii="宋体" w:hAnsi="宋体" w:cs="宋体"/>
                <w:color w:val="808080"/>
                <w:szCs w:val="21"/>
              </w:rPr>
              <w:t>检索论文的题目、属于</w:t>
            </w:r>
            <w:r>
              <w:rPr>
                <w:rFonts w:cs="宋体" w:ascii="宋体" w:hAnsi="宋体"/>
                <w:color w:val="808080"/>
                <w:szCs w:val="21"/>
              </w:rPr>
              <w:t xml:space="preserve">SCI </w:t>
            </w:r>
            <w:r>
              <w:rPr>
                <w:rFonts w:ascii="宋体" w:hAnsi="宋体" w:cs="宋体"/>
                <w:color w:val="808080"/>
                <w:szCs w:val="21"/>
              </w:rPr>
              <w:t>几区，作者排名及发表见刊时间的照片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件五：国家发明专利实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或实用新型、外观设计专利授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排名前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45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专利有效证明材料，</w:t>
            </w:r>
            <w:r>
              <w:rPr>
                <w:rFonts w:ascii="宋体" w:hAnsi="宋体" w:cs="宋体"/>
                <w:color w:val="808080"/>
                <w:szCs w:val="21"/>
              </w:rPr>
              <w:t>作者排名及实审、授权时间等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六：作为主要执笔人撰写的决策咨询报告获省级领导签字批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或地厅级领导签字批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45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七：主持省部级及以上纵向项目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118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八：获得省部级科技进步奖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排名前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)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或地厅级科进步奖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项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排名前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118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符合具体条件九：有突出事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受到省级及以上奖励、表彰的。</w:t>
      </w:r>
    </w:p>
    <w:tbl>
      <w:tblPr>
        <w:tblW w:w="99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061" w:hRule="atLeast"/>
        </w:trPr>
        <w:tc>
          <w:tcPr>
            <w:tcW w:w="9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bidi="ar"/>
              </w:rPr>
              <w:t>附有效证明材料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val="en-US" w:eastAsia="zh-CN" w:bidi="ar"/>
              </w:rPr>
              <w:t>截图需完整、清晰</w:t>
            </w:r>
            <w:r>
              <w:rPr>
                <w:rFonts w:ascii="黑体" w:hAnsi="黑体" w:cs="黑体" w:eastAsia="黑体"/>
                <w:color w:val="7F7F7F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10"/>
          <w:szCs w:val="10"/>
          <w:lang w:bidi="ar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  <w:lang w:bidi="ar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备注：所有申请材料均需真实，提供的照片须清晰可见</w:t>
      </w:r>
      <w:r>
        <w:rPr>
          <w:sz w:val="24"/>
          <w:szCs w:val="22"/>
          <w:lang w:eastAsia="zh-CN"/>
        </w:rPr>
        <w:t>（</w:t>
      </w:r>
      <w:r>
        <w:rPr>
          <w:sz w:val="24"/>
          <w:szCs w:val="22"/>
          <w:lang w:val="en-US" w:eastAsia="zh-CN"/>
        </w:rPr>
        <w:t>奖状盖章清晰</w:t>
      </w:r>
      <w:r>
        <w:rPr>
          <w:sz w:val="24"/>
          <w:szCs w:val="22"/>
          <w:lang w:eastAsia="zh-CN"/>
        </w:rPr>
        <w:t>）</w:t>
      </w:r>
      <w:r>
        <w:rPr>
          <w:sz w:val="24"/>
          <w:szCs w:val="22"/>
        </w:rPr>
        <w:t>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1:00Z</dcterms:created>
  <dc:creator>Administrator</dc:creator>
  <dc:description/>
  <dc:language>en-US</dc:language>
  <cp:lastModifiedBy>范帅帅</cp:lastModifiedBy>
  <cp:lastPrinted>2024-03-13T09:28:00Z</cp:lastPrinted>
  <dcterms:modified xsi:type="dcterms:W3CDTF">2025-03-06T02:0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2454C8E24EEFB742280CEA73A9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yODUxMjM3NzUifQ==</vt:lpwstr>
  </property>
</Properties>
</file>