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150" w:right="15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寒假自主实践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实践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时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63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（共   天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主实践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58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单位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鉴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签名（公章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期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21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（团委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自主实践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感谢您对我院社会实践工作的支持！咨询联系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0813-550586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59Z</dcterms:created>
  <dc:creator>admin</dc:creator>
  <dc:description/>
  <dc:language>en-US</dc:language>
  <cp:lastModifiedBy>WPS_1548760871</cp:lastModifiedBy>
  <dcterms:modified xsi:type="dcterms:W3CDTF">2023-01-07T06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9A540625146DDAC62E836C6C6C9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