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315" w:before="150" w:after="150"/>
        <w:ind w:left="150" w:right="150" w:hanging="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eastAsia="zh-CN"/>
        </w:rPr>
        <w:t>附件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5" w:before="150" w:after="150"/>
        <w:ind w:left="0" w:right="150" w:firstLine="560"/>
        <w:jc w:val="left"/>
        <w:rPr/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四川轻化工大学化学工程学院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年暑假自主实践认定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319"/>
        <w:gridCol w:w="1920"/>
        <w:gridCol w:w="3596"/>
      </w:tblGrid>
      <w:tr>
        <w:trPr>
          <w:trHeight w:val="596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50" w:after="150"/>
              <w:ind w:left="0" w:right="15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  <w:t>姓        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15" w:before="150" w:after="150"/>
              <w:ind w:left="0" w:right="15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50" w:after="150"/>
              <w:ind w:left="0" w:right="15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  <w:t>专 业 班 级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15" w:before="150" w:after="150"/>
              <w:ind w:left="0" w:right="15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50" w:after="150"/>
              <w:ind w:left="0" w:right="15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  <w:t>实践单位名称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15" w:before="150" w:after="150"/>
              <w:ind w:left="0" w:right="15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50" w:after="150"/>
              <w:ind w:left="0" w:right="15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  <w:t>自主实践时长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50" w:after="150"/>
              <w:ind w:left="0" w:right="150" w:firstLine="63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  <w:t>自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  <w:t>___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  <w:t>____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  <w:t>日起至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  <w:t>____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  <w:t>____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  <w:t>日止，合计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  <w:t>_____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  <w:t>小时（共   天）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50" w:after="150"/>
              <w:ind w:left="0" w:right="150" w:firstLine="147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  <w:t>自主实践内容概述（不低于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  <w:t>200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  <w:t>字，不够可另附页）</w:t>
            </w:r>
          </w:p>
        </w:tc>
      </w:tr>
      <w:tr>
        <w:trPr>
          <w:trHeight w:val="583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15" w:before="150" w:after="150"/>
              <w:ind w:left="0" w:right="15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150" w:after="150"/>
              <w:ind w:left="0" w:right="15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150" w:after="150"/>
              <w:ind w:left="0" w:right="15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150" w:after="150"/>
              <w:ind w:left="0" w:right="15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150" w:after="150"/>
              <w:ind w:left="0" w:right="15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211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15" w:before="150" w:after="150"/>
              <w:ind w:left="0" w:right="15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150" w:after="150"/>
              <w:ind w:left="0" w:right="15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  <w:t>单位负责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150" w:after="150"/>
              <w:ind w:left="0" w:right="15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  <w:t>鉴定意见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15" w:before="150" w:after="150"/>
              <w:ind w:left="0" w:right="15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150" w:after="150"/>
              <w:ind w:left="0" w:right="15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150" w:after="150"/>
              <w:ind w:left="0" w:right="15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150" w:after="150"/>
              <w:ind w:left="0" w:right="15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  <w:t xml:space="preserve">                               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  <w:t>签名（公章）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150" w:after="150"/>
              <w:ind w:left="0" w:right="15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  <w:t xml:space="preserve">                               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  <w:t>日期：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  <w:t>___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  <w:t>____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50" w:after="150"/>
              <w:ind w:left="0" w:right="150" w:firstLine="42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  <w:t>说明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150" w:after="150"/>
              <w:ind w:left="0" w:right="150" w:firstLine="21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  <w:t>（团委章）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50" w:after="150"/>
              <w:ind w:left="0" w:right="15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  <w:t>学生需自行准备自主实践的照片不少于五张，必须有学生本人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150" w:after="150"/>
              <w:ind w:left="0" w:right="15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  <w:t>感谢您对我院社会实践工作的支持！咨询联系电话：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  <w:t>0813-5505861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1:28:59Z</dcterms:created>
  <dc:creator>admin</dc:creator>
  <dc:description/>
  <dc:language>en-US</dc:language>
  <cp:lastModifiedBy>WPS_1548760871</cp:lastModifiedBy>
  <dcterms:modified xsi:type="dcterms:W3CDTF">2024-07-13T08:1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29FE51C2BE4D7BB1F2249223C5EB96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