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各项实践类型参评院级表彰评选标准（参考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（一）招生宣传社会实践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受众人数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）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人以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0-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人以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图片信息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）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张高清宣传图片（含团队合影、与老师高中生或家长合影、发放资料、宣讲现场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张以上图片（含团队合影、与老师高中生或家长合影、发放资料、宣讲现场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张以上图片另带视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。因故无法进入校园的，以线上通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群、微信群开展宣传工作图片（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张）认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文字材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）。无材料不予认定。有计划、分工、总结的，按撰写情况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；其中总结需含以下内容：时间、地点、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中学开展了现场宣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座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现场发放宣传资料活动，中学现有多少毕业生，升本科约多少人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社会影响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）：被高中学校微信公众号、网站，当地新媒体、网站等宣传报道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。报道内容中准确出现“四川轻化工大学化学工程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同学”字样（字幕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挑战杯相关社会实践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开展形式及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以线上问卷调查为主开展的调研活动，需要提供问卷本身、问卷参与人数、各项统计结果；以线下访谈等为主开展的调研活动，需要提供访谈提纲、访谈人数、访谈照片；线上线下相结合的，两者都需要提供；以查阅文献开展的，不视为社会实践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实践内容与挑战杯项目申报书的关联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提交通过问卷调查、访谈等实践方式，调查的对象、内容、数据、结论对项目申报书内容的支撑及关联关系。比如，“通过问卷调查的结果，为项目研究的可行性提供了如下支撑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XX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的受访对象愿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XXXXX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自主实践无调研报告类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实践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参与认定时，实践同学需提交由实践单位盖章的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自主实践认定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》和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的实践照片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照片中至少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需要同学上镜）。未提交《认定表》，只有照片的，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提交《认定表》和照片的，但照片中无同学本人的，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实践时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实践时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天或累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小时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天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天以上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宣传报到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实践经历被实践单位及其所在地的微信公众号、网站、报刊等报到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报到中有本人照片出现、本人基本信息（姓名、学校学院）出现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总结材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参评同学需提交总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形式），总结中应注明实践单位、实践时长、实践内容简介、个人收获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力求精简，将实践证明（申请表、照片）和报道情况放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页，个人收获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（四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自主实践有调研报告类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实践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参与认定时，实践同学需提交由实践单位、所在地盖章的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自主实践认定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》和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的实践照片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照片中至少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张需要同学上镜）。未提交《认定表》，只有照片的，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；提交《认定表》和照片的，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实践报告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提交完整版实践报告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），报告字数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字，至少需要涵盖实践调查对象、问题现状和成因、改进措施及建议三个部分。实践报告涉及到抄袭的，取消认定和评比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走访校友实践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校友定义。走访的校友必须要毕业离校半年以上或是学校在校教师。不得采访在校学生（含研究生）。认定校友的标准是本科就读于化学工程学院各本专科专业（含专业前身），确有不明的可以咨询学工办老师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校友属性。走访的校友在校期间表现优异，工作后爱岗敬业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人物专访报告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人物专访报告需包含以下内容：校友就读期间和毕业工作的经历、毕业工作后的突出表现和贡献、对在校大学生的寄语希望，人物专访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字。专访报告需由实践人主笔，不得由校友自书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专访过程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分）。提供与校友面对面交流的照片、视频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（六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志愿服务类实践（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志愿服务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参与认定时，同学需提交志愿四川项目参与截图或志愿服务证书，和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的志愿服务照片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照片中至少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需要同学上镜）。只有照片但未提交任意一种证明材料的，不予认定。照片中无本人出镜的，只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宣传报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志愿服务项目被组织单位及其所在地的微信公众号、网站、报刊等报道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报道中有本人照片出现、本人基本信息（姓名、学校学院）出现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时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单个或多个项目累计时长大于等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小时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单个或多个项目累计时长大于等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小时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所参与的志愿服务项目曾获地市州及以上表彰奖励的，额外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总结材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参评同学需提交总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形式），总结中应注明志愿服务项目主要内容、组织单位、时长、内容简介、个人收获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力求精简，将证明（志愿四川截图、照片）、报道情况、获奖情况放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页，个人收获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建议与意见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根据自身的志愿服务经历，向学院团委提出加强和改进学院志愿服务的意见建议的被采纳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，未被采纳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yellow"/>
          <w:u w:val="none"/>
          <w:shd w:fill="FFFFFF" w:val="clear"/>
          <w:lang w:val="en-US" w:eastAsia="zh-CN"/>
        </w:rPr>
        <w:t>（七）逐梦扬帆计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服务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参与认定时，同学需提交双选成功截图、加盖公章的认定表，和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的服务照片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照片中至少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张需要同学上镜）。只有照片但未提交任意一种证明材料的，不予认定。照片中无本人出镜的，只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宣传报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服务过程被组织单位及其所在地的微信公众号、网站、报刊等报道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报道中有本人照片出现、本人基本信息（姓名、学校学院）出现的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总结材料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分）。参评同学需提交总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形式），总结中应注明逐梦扬帆计划开展的主要内容、实践单位、时长、内容简介、个人收获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力求精简，将证明（认定表、照片）、报道情况、获奖情况放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页，个人收获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150" w:after="150"/>
        <w:ind w:left="0" w:right="15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9:00Z</dcterms:created>
  <dc:creator>WPS_1548760871</dc:creator>
  <dc:description/>
  <dc:language>en-US</dc:language>
  <cp:lastModifiedBy>WPS_1548760871</cp:lastModifiedBy>
  <dcterms:modified xsi:type="dcterms:W3CDTF">2024-06-30T02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B40DA9F34A959195367FAC1C21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