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体检费缴纳情况登记表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班级：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备注：请按学号的先后顺序填写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080"/>
        <w:gridCol w:w="720"/>
        <w:gridCol w:w="1260"/>
        <w:gridCol w:w="180"/>
        <w:gridCol w:w="90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计人数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计金额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办人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29:00Z</dcterms:created>
  <dc:creator>Administrator</dc:creator>
  <dc:description/>
  <dc:language>en-US</dc:language>
  <cp:lastModifiedBy>细佳</cp:lastModifiedBy>
  <cp:lastPrinted>2022-10-24T09:05:00Z</cp:lastPrinted>
  <dcterms:modified xsi:type="dcterms:W3CDTF">2025-09-07T01:34:33Z</dcterms:modified>
  <cp:revision>49</cp:revision>
  <dc:subject/>
  <dc:title>四川理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34675E7A7C4367B80C91E4E22585F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WVlODUwMWYyMTc3NGU0MjNjZWVkNjJlNTQyNGNmZjkiLCJ1c2VySWQiOiIxMTIwOTkxNDY0In0=</vt:lpwstr>
  </property>
</Properties>
</file>