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Andalus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6"/>
        <w:gridCol w:w="3590"/>
        <w:gridCol w:w="4524"/>
      </w:tblGrid>
      <w:tr>
        <w:trPr>
          <w:trHeight w:val="30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议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特别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一般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不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述理由：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议小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31" w:after="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" w:after="0"/>
              <w:ind w:firstLine="2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51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院（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年级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评议小组推荐、本院（系、年级）认真审核并公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评议小组意见。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评议小组意见。建议调整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sz w:val="32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工作组组长签字（加盖部门公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42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校级</w:t>
            </w:r>
          </w:p>
          <w:p>
            <w:pPr>
              <w:pStyle w:val="Normal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定</w:t>
            </w:r>
          </w:p>
          <w:p>
            <w:pPr>
              <w:pStyle w:val="Normal"/>
              <w:spacing w:before="31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学生所在院（系、年级）提请，本机构认真核实并公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工作组和评议小组意见。</w:t>
            </w:r>
          </w:p>
          <w:p>
            <w:pPr>
              <w:pStyle w:val="Normal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工作组和评议小组意见。建议调整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sz w:val="32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负责人签字（加盖部门公章）：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" w:hAnsi="Andalus" w:eastAsia="宋体" w:cs="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</cp:lastModifiedBy>
  <cp:lastPrinted>2018-09-17T17:29:00Z</cp:lastPrinted>
  <dcterms:modified xsi:type="dcterms:W3CDTF">2019-09-11T01:57:08Z</dcterms:modified>
  <cp:revision>8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