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w w:val="55"/>
          <w:kern w:val="0"/>
          <w:sz w:val="32"/>
          <w:szCs w:val="32"/>
        </w:rPr>
      </w:pPr>
      <w:r>
        <w:rPr>
          <w:rFonts w:eastAsia="仿宋" w:cs="仿宋" w:ascii="仿宋" w:hAnsi="仿宋"/>
          <w:w w:val="55"/>
          <w:kern w:val="0"/>
          <w:sz w:val="32"/>
          <w:szCs w:val="32"/>
        </w:rPr>
      </w:r>
    </w:p>
    <w:p>
      <w:pPr>
        <w:pStyle w:val="Normal"/>
        <w:snapToGrid w:val="false"/>
        <w:spacing w:lineRule="exact" w:line="176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w w:val="55"/>
          <w:kern w:val="0"/>
          <w:sz w:val="110"/>
          <w:szCs w:val="11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5"/>
          <w:kern w:val="0"/>
          <w:sz w:val="110"/>
          <w:szCs w:val="110"/>
        </w:rPr>
        <w:t>共青团四川理工学院委员会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仿宋" w:hAnsi="仿宋" w:eastAsia="仿宋" w:cs="仿宋"/>
          <w:color w:val="FF0000"/>
          <w:w w:val="55"/>
          <w:kern w:val="0"/>
          <w:sz w:val="110"/>
          <w:szCs w:val="110"/>
        </w:rPr>
      </w:pPr>
      <w:r>
        <w:rPr>
          <w:rFonts w:eastAsia="仿宋" w:cs="仿宋" w:ascii="仿宋" w:hAnsi="仿宋"/>
          <w:color w:val="FF0000"/>
          <w:w w:val="55"/>
          <w:kern w:val="0"/>
          <w:sz w:val="110"/>
          <w:szCs w:val="110"/>
        </w:rPr>
      </w:r>
    </w:p>
    <w:p>
      <w:pPr>
        <w:pStyle w:val="Normal"/>
        <w:pBdr>
          <w:bottom w:val="single" w:sz="24" w:space="8" w:color="FF0000"/>
        </w:pBdr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川理工团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四川理工学院委员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创青春”大学生创新创业大赛“优秀组织奖”及获奖作品的决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学校各相关部门、各二级学院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根据《关于组织我校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年“创青春”大学生创新创业大赛的通知》要求，学校自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月启动“创青春”大学生创新创业大赛项目立项至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月完成“创青春”大学生创新创业大赛校内路演，历时近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个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参赛项目包含立项项目及自主参赛项目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余件。经学校严格评审，决定对管理学院等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个学院授予“优秀组织奖”，对《熊猫理工智慧校园微信自媒体智慧服务平台》等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件作品予以表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希望受到表彰的组织和个人珍惜荣誉，再接再厉，努力提升创新创业能力和水平，取得新的工作业绩。希望全校青年以获奖项目团队和个人为榜样，加强学习，强化创新，不断掀起创新创业的新高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四川理工学院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“创青春”大学生创新创业大赛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优秀组织奖”及获奖作品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四川理工学院委员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Cs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bCs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理工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“创青春”大学生创新创业大赛“优秀组织奖”及获奖作品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优秀组织奖”获奖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管理学院、机械工程学院、自动化与信息工程学院、经济学院、土木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获奖作品名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32"/>
        <w:gridCol w:w="1620"/>
        <w:gridCol w:w="1260"/>
        <w:gridCol w:w="1260"/>
        <w:gridCol w:w="1620"/>
      </w:tblGrid>
      <w:tr>
        <w:trPr>
          <w:trHeight w:val="3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208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等奖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熊猫理工智慧校园微信自媒体智慧服务平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彭泽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广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艳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玉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彦芳</w:t>
            </w:r>
          </w:p>
        </w:tc>
      </w:tr>
      <w:tr>
        <w:trPr>
          <w:trHeight w:val="208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掌上停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思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玲玲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袁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代琼</w:t>
            </w:r>
          </w:p>
        </w:tc>
      </w:tr>
      <w:tr>
        <w:trPr>
          <w:trHeight w:val="93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果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五黑鸡”生态养殖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覃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艳红</w:t>
            </w:r>
          </w:p>
        </w:tc>
      </w:tr>
      <w:tr>
        <w:trPr>
          <w:trHeight w:val="184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爆胎自救轮胎研究与设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余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赖玉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石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云</w:t>
            </w:r>
          </w:p>
        </w:tc>
      </w:tr>
      <w:tr>
        <w:trPr>
          <w:trHeight w:val="107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智慧科技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权筠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丽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凤仙</w:t>
            </w:r>
          </w:p>
        </w:tc>
      </w:tr>
      <w:tr>
        <w:trPr>
          <w:trHeight w:val="138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最后一公里”末端配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雍晶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梓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海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汪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芳</w:t>
            </w:r>
          </w:p>
        </w:tc>
      </w:tr>
      <w:tr>
        <w:trPr>
          <w:trHeight w:val="199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嵌入式智能空气净化装置研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江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庞陈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启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作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赖玉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石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椿松</w:t>
            </w:r>
          </w:p>
        </w:tc>
      </w:tr>
      <w:tr>
        <w:trPr>
          <w:trHeight w:val="108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青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创业计划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孙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建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杜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韩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煦</w:t>
            </w:r>
          </w:p>
        </w:tc>
      </w:tr>
      <w:tr>
        <w:trPr>
          <w:trHeight w:val="16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智能化、新视角——电子导盲系列产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崇岗</w:t>
            </w:r>
          </w:p>
        </w:tc>
      </w:tr>
      <w:tr>
        <w:trPr>
          <w:trHeight w:val="200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童智能安全保障系统科技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洪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冬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静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曾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刁正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明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宗玉</w:t>
            </w:r>
          </w:p>
        </w:tc>
      </w:tr>
      <w:tr>
        <w:trPr>
          <w:trHeight w:val="170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花田酒坊”线上酒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茗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阳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君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乐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边名鸿  </w:t>
            </w:r>
          </w:p>
        </w:tc>
      </w:tr>
      <w:tr>
        <w:trPr>
          <w:trHeight w:val="1694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等奖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坊牧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彭先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玉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崇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婷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物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先铃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路人责任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雷璐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雪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宗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</w:tc>
      </w:tr>
      <w:tr>
        <w:trPr>
          <w:trHeight w:val="1555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享经济下的集成仓储配送服务的云打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伍彦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俊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紫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寒梅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书汁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艳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吕才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丹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雯娜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曾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冬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定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天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建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合型综合性社区服务中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生创业项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汪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玉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阳雪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子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夏建华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食来运转生态农业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玉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涂梦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思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凡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光农业园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冯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潘修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文明</w:t>
            </w:r>
          </w:p>
        </w:tc>
      </w:tr>
      <w:tr>
        <w:trPr>
          <w:trHeight w:val="87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世界策划有限责任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钰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文德</w:t>
            </w:r>
          </w:p>
        </w:tc>
      </w:tr>
      <w:tr>
        <w:trPr>
          <w:trHeight w:val="169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艺公子工艺品生产有限责任公司创业计划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拥金拉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宏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戢玉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汪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芳</w:t>
            </w:r>
          </w:p>
        </w:tc>
      </w:tr>
      <w:tr>
        <w:trPr>
          <w:trHeight w:val="170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呆呆顺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国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添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国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罗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钟星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兴建</w:t>
            </w:r>
          </w:p>
        </w:tc>
      </w:tr>
      <w:tr>
        <w:trPr>
          <w:trHeight w:val="199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ShareGree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国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小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贵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源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白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宇</w:t>
            </w:r>
          </w:p>
        </w:tc>
      </w:tr>
      <w:tr>
        <w:trPr>
          <w:trHeight w:val="13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互联网概念餐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亚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志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静艳</w:t>
            </w:r>
          </w:p>
        </w:tc>
      </w:tr>
      <w:tr>
        <w:trPr>
          <w:trHeight w:val="1385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PURE IM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印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冬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浥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骆远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寒梅</w:t>
            </w:r>
          </w:p>
        </w:tc>
      </w:tr>
      <w:tr>
        <w:trPr>
          <w:trHeight w:val="207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彩科技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唐远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贾卓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嘉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昝玉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廖志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崇岗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</w:tc>
      </w:tr>
      <w:tr>
        <w:trPr>
          <w:trHeight w:val="209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HE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厨房革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璐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梁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佳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礼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思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承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浩</w:t>
            </w:r>
          </w:p>
        </w:tc>
      </w:tr>
      <w:tr>
        <w:trPr>
          <w:trHeight w:val="1694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等奖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life ——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视化信息服务移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殷江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蒲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析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皓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超</w:t>
            </w:r>
          </w:p>
        </w:tc>
      </w:tr>
      <w:tr>
        <w:trPr>
          <w:trHeight w:val="170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患无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传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艳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宇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范松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燕</w:t>
            </w:r>
          </w:p>
        </w:tc>
      </w:tr>
      <w:tr>
        <w:trPr>
          <w:trHeight w:val="168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贡市定向越野市场化运作模式研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陈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殷忠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竞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波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意手工艺品“互联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定制服务模式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英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海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燕</w:t>
            </w:r>
          </w:p>
        </w:tc>
      </w:tr>
      <w:tr>
        <w:trPr>
          <w:trHeight w:val="173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学游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雨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澜岳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强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寻梦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郑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谭跃华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山养老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范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慧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吕来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桥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浩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枘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忠福</w:t>
            </w:r>
          </w:p>
        </w:tc>
      </w:tr>
      <w:tr>
        <w:trPr>
          <w:trHeight w:val="201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的本地产业化实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静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艳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开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成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范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阳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樊玉然</w:t>
            </w:r>
          </w:p>
        </w:tc>
      </w:tr>
      <w:tr>
        <w:trPr>
          <w:trHeight w:val="138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高原牧场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--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黄土高坡农家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彭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启宇</w:t>
            </w:r>
          </w:p>
        </w:tc>
      </w:tr>
      <w:tr>
        <w:trPr>
          <w:trHeight w:val="138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蔬新型种植园运营项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余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茂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婷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益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樊玉然</w:t>
            </w:r>
          </w:p>
        </w:tc>
      </w:tr>
      <w:tr>
        <w:trPr>
          <w:trHeight w:val="168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九寨艺术有限责任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蔡文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雪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谢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启宇</w:t>
            </w:r>
          </w:p>
        </w:tc>
      </w:tr>
      <w:tr>
        <w:trPr>
          <w:trHeight w:val="138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”茶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冯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吴幸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沙尔补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小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汪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芳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聚乐文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冬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宁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汪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芳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矿用自卸驱动桥优化及设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潘柯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永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良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军超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桥梁检修设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江聚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范一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肖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黎雨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黎晓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刚</w:t>
            </w:r>
          </w:p>
        </w:tc>
      </w:tr>
      <w:tr>
        <w:trPr>
          <w:trHeight w:val="215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用式取款机设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贾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彦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蔡贵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金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刚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贡虚拟现实休闲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佳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海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南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良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郡梅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贫困留守儿童的早期心理教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菊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与心理科学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旭东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F+AP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皙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颜  锐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金设计工作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鑫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天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豆雨辰</w:t>
            </w:r>
          </w:p>
        </w:tc>
      </w:tr>
      <w:tr>
        <w:trPr>
          <w:trHeight w:val="194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生心理健康咨询项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金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肖冬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代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志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雷莉萍</w:t>
            </w:r>
          </w:p>
        </w:tc>
      </w:tr>
      <w:tr>
        <w:trPr>
          <w:trHeight w:val="1996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贡剪纸艺术传承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姿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恩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龙晓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薛德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山花</w:t>
            </w:r>
          </w:p>
        </w:tc>
      </w:tr>
      <w:tr>
        <w:trPr>
          <w:trHeight w:val="20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书香遍野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冬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秋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沐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丁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贾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山花</w:t>
            </w:r>
          </w:p>
        </w:tc>
      </w:tr>
      <w:tr>
        <w:trPr>
          <w:trHeight w:val="1664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子同袍餐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薛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雪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谢文德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贡文化影像工作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可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刘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徐一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竞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谧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余政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钟志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磊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韵霓裳有限责任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思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镇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晋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宁鸿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红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诗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钊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手小手进校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春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尚文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英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屿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王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霞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枢纽”旧书交流平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茂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事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查宗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海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宋静艳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秀奖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体验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益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杨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洛绒卓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泽仁汪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郡梅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当前藏毯市场寻找发展新思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益创业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国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先学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谢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曾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潇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鹏雁</w:t>
            </w:r>
          </w:p>
        </w:tc>
      </w:tr>
      <w:tr>
        <w:trPr>
          <w:trHeight w:val="155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解忧二手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段思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雪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梁云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糖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相和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蔬果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马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彭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佳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鸿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元斌</w:t>
            </w:r>
          </w:p>
        </w:tc>
      </w:tr>
      <w:tr>
        <w:trPr>
          <w:trHeight w:val="103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晋石蛙生态养殖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计划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陆果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红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何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凡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四川理工学院委员会办公室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共四川理工学院委员会文件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3:00Z</dcterms:created>
  <dc:creator>汪晓春</dc:creator>
  <dc:description/>
  <cp:keywords/>
  <dc:language>en-US</dc:language>
  <cp:lastModifiedBy>肖强</cp:lastModifiedBy>
  <dcterms:modified xsi:type="dcterms:W3CDTF">2018-08-30T03:03:00Z</dcterms:modified>
  <cp:revision>2</cp:revision>
  <dc:subject/>
  <dc:title>中共四川理工学院委员会文件</dc:title>
</cp:coreProperties>
</file>