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工程学院学生活动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701"/>
        <w:gridCol w:w="18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目的与毕业要求对应关系</w:t>
            </w:r>
          </w:p>
        </w:tc>
      </w:tr>
      <w:tr>
        <w:trPr>
          <w:trHeight w:val="26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要求指标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目的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（签字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（签字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1</w:t>
      </w:r>
      <w:r>
        <w:rPr/>
        <w:t>、活动须知：</w:t>
      </w:r>
      <w:r>
        <w:rPr>
          <w:szCs w:val="21"/>
        </w:rPr>
        <w:t>开展活动时有指导老师在场，保证活动安全有序进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另附活动策划书、安全预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8:00Z</dcterms:created>
  <dc:creator>林小力</dc:creator>
  <dc:description/>
  <cp:keywords/>
  <dc:language>en-US</dc:language>
  <cp:lastModifiedBy>肖强</cp:lastModifiedBy>
  <cp:lastPrinted>2017-11-15T16:13:00Z</cp:lastPrinted>
  <dcterms:modified xsi:type="dcterms:W3CDTF">2017-11-23T02:42:00Z</dcterms:modified>
  <cp:revision>17</cp:revision>
  <dc:subject/>
  <dc:title/>
</cp:coreProperties>
</file>