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工程学院“辅导员助理”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20-10-18T07:02:36Z</dcterms:modified>
  <cp:revision>6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