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150" w:after="150"/>
        <w:ind w:left="0" w:right="150" w:firstLine="560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四川轻化工大学化学工程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年寒假志愿服务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19"/>
        <w:gridCol w:w="1920"/>
        <w:gridCol w:w="3596"/>
      </w:tblGrid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姓    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专 业 班 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服务项目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项目组织（发起）单位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志愿服务时长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起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止，合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小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147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志愿服务内容概述（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字，不够可另附页）</w:t>
            </w:r>
          </w:p>
        </w:tc>
      </w:tr>
      <w:tr>
        <w:trPr>
          <w:trHeight w:val="46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志愿服务项目发起组织鉴定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负责人（签字公章）：        日期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firstLine="42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说明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学生需自行准备参加志愿服务的照片不少于五张，必须有学生本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ind w:left="0" w:right="15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 xml:space="preserve">如参加了多个志愿服务项目，请分别提交。时长分别计算。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9:33Z</dcterms:created>
  <dc:creator>admin</dc:creator>
  <dc:description/>
  <dc:language>en-US</dc:language>
  <cp:lastModifiedBy>admin</cp:lastModifiedBy>
  <dcterms:modified xsi:type="dcterms:W3CDTF">2020-12-30T11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