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15" w:before="150" w:after="150"/>
        <w:ind w:left="0" w:right="150" w:firstLine="560"/>
        <w:jc w:val="left"/>
        <w:rPr/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四川轻化工大学化学工程学院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年寒假志愿服务认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19"/>
        <w:gridCol w:w="1920"/>
        <w:gridCol w:w="3596"/>
      </w:tblGrid>
      <w:tr>
        <w:trPr>
          <w:trHeight w:val="59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姓      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专 业 班 级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服务项目名称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项目组织（发起）单位名称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志愿服务时长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firstLine="63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自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___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____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日起至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____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____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日止，合计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_____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小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firstLine="63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（时长以志愿四川平台上颁布的为准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firstLine="147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志愿服务内容概述（不低于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字，不够可另附页）</w:t>
            </w:r>
          </w:p>
        </w:tc>
      </w:tr>
      <w:tr>
        <w:trPr>
          <w:trHeight w:val="68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34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firstLine="42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说明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学生需自行准备参加志愿服务的照片不少于五张，必须有学生本人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参与评比时需提交志愿四川平台上该项服务项目的相关截图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 xml:space="preserve">如参加了多个志愿服务项目，请分别提交。时长分别计算。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29:33Z</dcterms:created>
  <dc:creator>admin</dc:creator>
  <dc:description/>
  <dc:language>en-US</dc:language>
  <cp:lastModifiedBy>admin</cp:lastModifiedBy>
  <dcterms:modified xsi:type="dcterms:W3CDTF">2020-12-30T11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